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ело № 5-1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540/2024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4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2410" w:hanging="0"/>
        <w:jc w:val="both"/>
        <w:rPr/>
      </w:pPr>
      <w:r>
        <w:rPr>
          <w:sz w:val="26"/>
          <w:szCs w:val="26"/>
        </w:rPr>
        <w:t xml:space="preserve">Зеленого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 xml:space="preserve">, зарегистрированного и проживающего по адресу: Республика Крым, </w:t>
      </w:r>
      <w:r>
        <w:rPr>
          <w:color w:val="000000"/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ом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составлен протокол об административном правонарушении в отношении Зеленого П.А. за то, что он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в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управлял транспортным средством – автомобилем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находясь в состоянии опьянения, чем нарушил               п. 2.7 ПДД РФ. Состояние опьянения установлено в результате освидетельствования прибором Алкотектор «Юпитер» № 005409, показания прибора – 0,222 мг/л. Действия Зеленого П.А. не содержат уголовно-наказуемого дея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Зеленый П.А. не явился, извещён надлежащим образом, что подтверждается возвращенными конвертами с почтовой отметкой в связи с «истечением срока хранения», имеющимися в материалах дела, а также посредством СМС-уведомления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        № 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Зеленого П.А., а также принимая во внимание отсутствие ходатайств об отложении дела, мировой судья на основании ч. 2        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Зеленого П.А. состава правонарушения, предусмотренного ч. 1 ст. 12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ода, составленного в отношении Зеленого П.А. за то, что он              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в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управлял транспортным средством – автомобилем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>, находясь в состоянии опьянения, чем нарушил п. 2.7 ПДД РФ. Состояние опьянения установлено в результате освидетельствования прибором Алкотектор «Юпитер» № 005409, показания прибора – 0,222 мг/л. Действия Зеленого П.А. не содержат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нахождения Зеленого П.А. </w:t>
      </w:r>
      <w:r>
        <w:rPr>
          <w:sz w:val="27"/>
          <w:szCs w:val="27"/>
        </w:rPr>
        <w:t xml:space="preserve">в состоянии алкогольного опьянения подтверждается актом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свидетельствования на состояние алкогольного опьянения от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(л.д. 4), согласно которому исследование проведено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с использованием технического средства измерения – Алкотектор «Юпитер», заводской № 005409, дата последней поверки –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>г., результаты составили 0,222 мг/л выдыхаемого воздуха, с которым Зеленый П.А. согласился. Процессуальные действия совершены с применением видеоза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полагать, что Зеленый П.А. управлял транспортным средством в состоянии опьянения, явилось наличие у него признаков опьянения: запах алкоголя изо рта, поведение, не 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г. № 188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 2                         ст. 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 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протоколу об административном правонарушении у мирового судьи основания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Зеленого П.А.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Зеленого П.А.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еленого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/данные изъяты/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и в Инспекцию по надзору за техническим состоянием самоходных машин и других видов техники Республики Крым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