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541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ППСП взвода № 1 роты № 1 /данные изъяты/ составлен протокол об административном правонарушении в отношении Полякова А.В. за то, что он /данные изъяты/ года в 11.20ч.                       в /данные изъяты/находился в общественном месте в состоянии опьянения, имел стойкий запах алкоголя изо рта, смазанную речь, шаткую походку, неустойчивую позу, грязную одежду, плохо ориентировался в окружающей действительности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ляков А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 года, составленного в отношении Полякова А.В. за то, что он   /данные изъяты/года в 11.20ч. в /данные изъяты/ находился в общественном месте в состоянии опьянения, имел стойкий запах алкоголя изо рта, смазанную речь, шаткую походку, неустойчивую позу, грязную одежду, плохо ориентировался в окружающей действительности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Поляковым А.В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нспектора ППСП взвода № 1 роты № 1 /данные изъяты/ от /данные изъяты/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/данные изъяты/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Полякова А.В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олякова А.В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лякова /данные изъяты/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административного ареста зачесть срок административного задержания Полякова А.В., согласно протоколу от /данные изъяты/ года, исчисляемый с момента доставления, согласно протоколу от /данные изъяты/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  Д.С. Щербин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