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542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ом (ППС) взвода № 1 роты № 1 /данные изъяты/ составлен протокол об административном правонарушении в отношении Алексеева Р.Р. за то, что он /данные изъяты/ года в 11.45ч.                    в /данные изъяты/находился в общественном месте в состоянии опьянения, имел резкий запах алкоголя изо рта, невнятную несвязную речь, шаткую походку, неопрятный внешний вид, спал на лавочке, чем оскорблял человеческое достоинство и общественную нравственность, а также нарушал обществен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лексеев Р.Р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лексеева Р.Р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 от /данные изъяты/года, составленного в отношении Алексеева Р.Р. за то, что он /данные изъяты/года в 11.45ч. в /данные изъяты/ находился в общественном месте в состоянии опьянения, имел резкий запах алкоголя изо рта, невнятную несвязную речь, шаткую походку, неопрятный внешний вид, спал на лавочке, чем оскорблял человеческое достоинство и общественную нравственность, а также нарушал общественны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Алексеевым Р.Р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/данные изъяты/ об административном правонарушении              от /данные изъяты/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командира отделения взвода № 1 роты № 1 /данные изъяты/ от /данные изъяты/г., который соответствует требованиям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/данные изъяты/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, согласно которого у Алексеева Р.Р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/данные изъяты/ о доставлении лица, совершившего административное правонарушение от /данные изъяты/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Алексеева Р.Р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Алексеев Р.Р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лексеева /данные изъяты/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                        на 7 (сем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 об административном задержании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