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577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3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>Ткачука /данные изъяты/,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 xml:space="preserve"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м смены на объекте – судебным приставом по /данные изъяты/ составлен протокол об административном правонарушении в отношении Ткачука В.М. о том, что /данные изъяты/ года в /данные изъяты/ч. в здании /данные изъяты/ по адресу: /данные изъяты/, Ткачук В.М. не исполнил законное требование судебного пристава выложить при наличии запрещённые к проносу в суд предметы. Ткачук В.М. сообщил судебному приставу, что запрещённые к проносу предметы у него отсутствуют. При осмотре ручной клади судебным приставом выявлен заточенный строительный шпатель, который является запрещённым к проносу в суд. Ткачук В.М. нарушил приложение № 1 Правил пребывания посетителей в здании /данные изъяты/ и судебных участков /данные изъяты/ № /данные изъяты/ от /данные изъяты/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Ткачук В.М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Ткачука В.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Ткачука В.М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/данные изъяты/ об административном правонарушении от /данные изъяты/ года, составленного в отношении Ткачука В.М. о том, что /данные изъяты/ года в /данные изъяты/ч. в здании /данные изъяты/ по адресу: /данные изъяты/, Ткачук В.М. не исполнил законное требование судебного пристава выложить при наличии запрещённые к проносу в суд предметы. Ткачук В.М. сообщил судебному приставу, что запрещённые к проносу предметы у него отсутствуют. При осмотре ручной клади судебным приставом выявлен заточенный строительный шпатель, который является запрещённым к проносу в суд. Ткачук В.М. нарушил приложение № 1 Правил пребывания посетителей в здании /данные изъяты/ и судебных участков /данные изъяты/ № /данные изъяты/ от /данные изъяты/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риложением № 1 Правил пребывания посетителей в здании /данные изъяты/ и судебных участков /данные изъяты/, утверждённого приказом /данные изъяты/ № /данные изъяты/ от /данные изъяты/г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Ткачука В.М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Ткачука В.М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качук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