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1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81/</w:t>
      </w:r>
      <w:r>
        <w:rPr>
          <w:rFonts w:cs="Times New Roman" w:ascii="Times New Roman" w:hAnsi="Times New Roman"/>
          <w:b w:val="false"/>
          <w:sz w:val="28"/>
          <w:szCs w:val="28"/>
        </w:rPr>
        <w:t>2024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ок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/данные изъяты/,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Яким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, зарегистрированного и проживающего по адресу: /данные изъяты/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ом отделения – старшим /данные изъяты/ составлен протокол об административном правонарушении в отношении Якимова А.И., который постановлением мирового </w:t>
      </w:r>
      <w:r>
        <w:rPr>
          <w:rStyle w:val="S11"/>
          <w:sz w:val="28"/>
          <w:szCs w:val="28"/>
        </w:rPr>
        <w:t xml:space="preserve">судьи судебного участка № </w:t>
      </w:r>
      <w:r>
        <w:rPr>
          <w:sz w:val="28"/>
          <w:szCs w:val="28"/>
        </w:rPr>
        <w:t>/данные изъяты/от /данные изъяты/г. по делу № /данные изъяты/ был признан виновным в совершении административного правонарушения, предусмотренного ч. 1             ст. 20.25 КоАП РФ, и ему было назначено наказание в виде обязательных работ   на срок 20 (двадцать) часов. К исполнению наказания зачислен с /данные изъяты/ года приказом № /данные изъяты/ адм.-к от /данные изъяты/г. Согласно справке № /данные изъяты/                 от /данные изъяты/г. к исполнению административного наказания в период с /данные изъяты/г. по /данные изъяты/г.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Якимов А.И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Якимова А.И., исследовав материалы дела, суд пришел к выводу о наличии в его действиях состава правонарушения, предусмотренного ч. 4                 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постановлением мирового </w:t>
      </w:r>
      <w:r>
        <w:rPr>
          <w:rStyle w:val="S11"/>
          <w:sz w:val="28"/>
          <w:szCs w:val="28"/>
        </w:rPr>
        <w:t xml:space="preserve">судьи судебного участка № </w:t>
      </w:r>
      <w:r>
        <w:rPr>
          <w:sz w:val="28"/>
          <w:szCs w:val="28"/>
        </w:rPr>
        <w:t>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/данные изъяты/г. по делу № /данные изъяты/ Якимов А.И.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Постановление вступило в законную силу /данные изъяты/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№ /данные изъяты/ об административном правонарушении              от /данные изъяты/года, составленного в отношении Якимова А.И., который постановлением мирового </w:t>
      </w:r>
      <w:r>
        <w:rPr>
          <w:rStyle w:val="S11"/>
          <w:sz w:val="28"/>
          <w:szCs w:val="28"/>
        </w:rPr>
        <w:t xml:space="preserve">судьи судебного участка № </w:t>
      </w:r>
      <w:r>
        <w:rPr>
          <w:sz w:val="28"/>
          <w:szCs w:val="28"/>
        </w:rPr>
        <w:t>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>от /данные изъяты/г. по делу № /данные изъяты/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К исполнению наказания зачислен с /данные изъяты/ года приказом № /данные изъяты/ адм.-к от /данные изъяты/г. Согласно справке № /данные изъяты/ от /данные изъяты/г. к исполнению административного наказания в период с /данные изъяты/г. по /данные изъяты/г.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уклонения от отбывания обязательных работ подтверждается материалами дела об административном правонарушении, а именно: постановлением судебного пристава-исполнителя о возбуждении исполнительного производства от /данные изъяты/г., предупреждением об ответственности за уклонение от отбывания обязательных работ от /данные изъяты/г., справкой /данные изъяты/№ /данные изъяты/ от /данные изъяты/года о том, что Якимов А.И., принятый на 20 часов обязательных работ приказом          от /данные изъяты/ года № /данные изъяты/ адм-к и зачисленный к исполнению наказания        с /данные изъяты/ года, в период с /данные изъяты/г. и по настоящее время к выполнению обязательных работ не приступал, а также объяснениями       Якимова А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ину Якимова А.И. мировой судья считает установленной и квалифицирует его действия по ч. 4 ст. 20.25 КоАП РФ, как </w:t>
      </w:r>
      <w:r>
        <w:rPr>
          <w:rFonts w:eastAsia="Calibri"/>
          <w:sz w:val="28"/>
          <w:szCs w:val="28"/>
        </w:rPr>
        <w:t>уклонение от отбывания обязательных работ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Обстоятельств, смягчающих либо отягчающих ответственность        Якимова А.И., в ходе рассмотрения дела не установлен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Якимов А.И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Якимова /данные изъяты/ виновным в совершении административного правонарушения, предусмотренного ч. 4 ст. 20.25 КоАП РФ и назначить ему наказание в виде административного ареста сроком                         на 2 (дв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