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15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овой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ки /данные изъяты/, гражданина Российской Федерации, паспорт серии /данные изъяты/, не замужем, официально не трудоустроенной, проживающей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командира взвода № /данные изъяты/составлен протокол об административном правонарушении в отношении Столяровой Е.Е., которая не оплатила в срок, предусмотренный ч. 1 ст. 32.2 КоАП РФ, административный штраф в размере 52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ярова Е.Е. вину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ярову Е.Е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толяровой Е.Е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/данные изъяты/ от /данные изъяты/ года следует, что Столярова Е.Е. признана виновной в совершении административного правонарушения, предусмотренного ч. 1 ст. 20.20 КоАП РФ, и ей было назначено наказание в виде административного штрафа в размере 5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Столярова Е.Е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яровой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толяр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лярову /данные изъяты/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в виде административного ареста сроком    на 5 (пять) сут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