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623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но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/данные изъяты/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Чигринов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701" w:hanging="0"/>
        <w:jc w:val="both"/>
        <w:rPr/>
      </w:pPr>
      <w:r>
        <w:rPr>
          <w:sz w:val="28"/>
          <w:szCs w:val="28"/>
        </w:rPr>
        <w:t xml:space="preserve">/данные изъяты/года рождения, уроженца /данные изъяты/, гражданина Российской Федерации, паспорт серии /данные изъяты/, не женат, официально не трудоустроен, зарегистрированного и проживающего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ицейским взвода № /данные изъяты/ составлен протокол об административном правонарушении в отношении Чигринова Е.Е., который не оплатил в срок, предусмотренный ч. 1  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Чигринов Е.Е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Чигринова Е.Е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Чигринова Е.Е. подтверждается материалами дела, а именно – протоколом /данные изъяты/ об административном правонарушении                      от /данные изъяты/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/данные изъяты/ от /данные изъяты/года следует, что Чигринов Е.Е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об административном правонарушении от /данные изъяты/г. Чигринов Е.Е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Чигринова Е.Е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Чигринов Е.Е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игринова /данные изъяты/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в виде административного ареста сроком на 3 (трое) суток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административного ареста исчислять с момента составления протокола 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об административном задержании от 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 года. </w:t>
      </w:r>
    </w:p>
    <w:p>
      <w:pPr>
        <w:pStyle w:val="Normal"/>
        <w:ind w:firstLine="708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