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3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 приставом-исполнителем /данные изъяты/составлен протокол об административном правонарушении в отношении Чигринова Е.Е., который не оплатил в срок, предусмотренный ч. 1                    ст. 32.2 КоАП РФ, административный штраф в размере 1000,00 руб., назначенный мировым судьёй судебного участка № /данные изъяты/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Чигринов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м                                         по делу № /данные изъяты/ от /данные изъяты/ года следует, что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1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м об административном правонарушении               от м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