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1-</w:t>
      </w:r>
      <w:r>
        <w:rPr>
          <w:b w:val="false"/>
          <w:sz w:val="28"/>
          <w:szCs w:val="28"/>
        </w:rPr>
        <w:t>63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Кунского /данные изъяты/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женатого, имеющего на иждивении малолетнего ребёнка, трудоустроенного прорабом в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Р ДПС ОМВД РФ по Темрюкскому району составлен протокол об административном правонарушении в отношении Кунского М.О. за то, что он /данные изъяты/ года в 16 час. 00 мин. на автодороге /данные изъяты/ км, управляя транспортным средством – автобусом Хендэ Санта Фе, государственный регистрационный знак /данные изъяты/, в нарушение дорожной разметки 1.1 (сплошная) и дорожного знака 3.20 (обгон запрещён) совершил маневр – обгон с выездом на встречную полосу движения, чем нарушил п.п. 1.3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унский М.О. вину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нского М.О., исследовав материалы дела, мировой судья пришел к выводу о наличии в его действиях состава правонарушения, предусмотренного ч. 4 ст. 12.1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, составленного в отношении Кунского М.О. за то, что он    /данные изъяты/ года в 16 час. 00 мин. на автодороге /данные изъяты/км, управляя транспортным средством – автобусом Хендэ Санта Фе, государственный регистрационный знак /данные изъяты/, в нарушение дорожной разметки 1.1 (сплошная) и дорожного знака 3.20 (обгон запрещён) совершил маневр – обгон с выездом на встречную полосу движения, чем нарушил п.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ыезда Кунским М.О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с фиксацией указанного нарушения, из которой усматривается совершение Кунским М.О. выезда на полосу встречного движения, пересечения сплошной линии дорожной разметки 1.1, разделяющей потоки противоположных направлений, а также схемой места совершения административного правонарушения от 20.10.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унский М.О., выезжая на полосу, предназначенную для встречного движения, нарушил требования дорожной разметки 1.1, разделяющей транспортные потоки противоположных направлений, обозначающей границы проезжей части, на которые выезд запрещен, а также нарушил требования                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унского М.О. имеется состав правонарушения, предусмотренного ч. 4 ст. 12.15 КоАП РФ, а именно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Кунского М.О.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15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ского /данные изъяты/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