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-659/2024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16 дека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Кошарного /данные изъяты/,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/данные изъяты/ года рождения, уроженца /данные изъяты/, гражданина Российской Федерации, паспорт серии /данные изъяты/, проживающего по адресу: /данные изъяты/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2 ст. 17.3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шим смены на объекте – судебным приставом по ОУПДС ОСП по Железнодорожному району г. Симферополя УУФССП России по Республике Крым и г. Севастополю составлен протокол об административном правонарушении в отношении Кошарного А.Н. о том, что /данные изъяты/ года в 08.50ч. по адресу: /данные изъяты/, Кошарный А.Н. у центрального входа в здание /данные изъяты/ курил табачные изделия. Требование судебного пристава прекратить курить в общественном месте и перейти в место для курения Кошарный А.Н. не исполнил. Кошарный А.Н. неоднократно предупреждался об административной ответственности, но продолжал вышеуказанные действия, чем нарушил п.п. 5      п. 1.10 Правил пребывания посетителей в здании /данные изъяты/, утверждённого приказом /данные изъяты/ № /данные изъяты/от /данные изъяты/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Кошарный А.Н. не явился, извещён надлежащим образом, что подтверждается почтовым уведомлением, имеющимся в материалах дела.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б отсутствии ходатайств об отложении дела, мировой судья на основании ч. 2 ст. 25.1 КоАП РФ считает возможным рассмотреть данное дело в отсутствие Кошарного А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мировой судья пришел к выводу о наличии в действиях Кошарного А.Н. состава правонарушения, предусмотренного ч. 2                  ст. 17.3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№ /данные изъяты/ об административном правонарушении               от /данные изъяты/ года, составленного в отношении Кошарного А.Н. о том, что    /данные изъяты/года в 08.50ч. по адресу: /данные изъяты/, Кошарный А.Н. у центрального входа в здание /данные изъяты/ курил табачные изделия. Требование судебного пристава прекратить курить в общественном месте и перейти в место для курения Кошарный А.Н. не исполнил. Кошарный А.Н. неоднократно предупреждался об административной ответственности, но продолжал вышеуказанные действия, чем нарушил п.п. 5 п. 1.10 Правил пребывания посетителей в здании /данные изъяты/, утверждённого приказом /данные изъяты/№ /данные изъяты/      от /данные изъяты/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нные в протоколе об административном правонарушении обстоятельства подтверждаются рапортами судебных приставов /данные изъяты/ и /данные изъяты/ и другими докумен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.10 Правил пребывания посетителей в здании /данные изъяты/, утверждённого приказом /данные изъяты/ № /данные изъяты/от /данные изъяты/г., участники процесса обязаны: соблюдать установленный порядок деятельности суда и нормы поведения гражданина в общественном месте; выполнять законные требования и распоряжения судей, работников суда, судебных приставов по ОУПДС, обеспечивающих установленный порядок в здании (помещении) и служебных помещениях суда…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онные требования судебного пристава по обеспечению установленного порядка деятельности судов определяются его полномочиями, которые закреплены в частности в статье 11 Федерального закона от 21.07.1997г.              № 118-ФЗ «Об органах принудительного исполнения Российской Федерации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В соответствии со ст. 11 указанного Федерального закона судебный пристав по обеспечению установленного порядка деятельности судов обязан, в том числе, поддерживать общественный порядок в здании, помещениях суда, для чего имеет право проверять документы, удостоверяющие личность, у лиц, находящихся в зданиях, помещениях судов, в порядке, предусмотренном законодательством Российской Федерации, осуществлять личный досмотр лиц, находящихся в зданиях, помещениях судов, а также досмотр находящихся при них вещей при наличии оснований полагать, что указанные лица имеют при себе оружие, боеприпасы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не допускать в здание, помещения суда лиц, имеющих при себе оружие, боеприпасы (за исключением лиц, осуществляющих конвоирование и (или) охрану лиц, содержащихся под стражей)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в случае необходимости задерживать указанных лиц и передавать их в органы внутренних де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Согласно статье 14 д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   (часть 1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 (часть 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Кошарного А.Н. имеется состав правонарушения, предусмотренного ч. 2 ст. 17.3 КоАП РФ, а именно: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Кошарного А.Н., мировой судья пришёл к выводу о назначении ему административного наказания в виде штрафа в пределах санкции ч. 2 ст. 17.3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17.3, 25.1, 29.9, 29.10 КоАП РФ, мировой судья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шарного /данные изъяты/ признать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 и назначить ему административное наказание в виде штрафа в сумме 1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