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60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кова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2268" w:hanging="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со слов трудоустроен по трудовому договору кровельщиком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ио заместителя командира взвод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Сивкова Н.М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ивков Н.М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ивкова Н.М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ивкова Н.М., подтверждается материалами дела, а именно –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Сивков Н.М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 Сивков Н.М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ивкова Н.М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Сивкова Н.М., обстоятельств, отягчающих его ответственность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Сивкову Н.М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ков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Сивкова Н.М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