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61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со слов трудоустроен по трудовому договору кровельщиком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Сивкова Н.М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ивков Н.М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ивкова Н.М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ивкова Н.М.,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Сивков Н.М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Сивков Н.М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ивкова Н.М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Сивкова Н.М., обстоятельств, отягчающих его ответственность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Сивкову Н.М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ивкова Н.М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ab/>
        <w:t xml:space="preserve">    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