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ч. 1 ст. 32.2 КоАП РФ, административный штраф в размере 55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