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6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985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со слов трудоустроен по трудовому договору кровельщиком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м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в отношении Сивкова Н.М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09 августа 2024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ивков Н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ивкова Н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ивкова Н.М.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Сивков Н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Сивков Н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ивкова Н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Сивкова Н.М., обстоятельств, отягчающих его ответственность,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Сивкову Н.М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ивкова Н.М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