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Сивкова Н.М., который не оплатил в срок, предусмотренный ч. 1 ст. 32.2 КоАП РФ, административный штраф                      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ивкова Н.М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