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7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Евгения Викторовича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09 ноября 1986 года рождения, уроженца г. Симферополь АР Крым, гражданина Российской Федерации, паспорт серии 09 14 № 045543, не женатого, официально не трудоустроенного, инвалида 2-й группы, зарегистрированного и проживающего по адресу: Республика Крым, г. Симферополь, ул. Гагарина 30, кв. 35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1 мобильной роты 1 ОБППСП УМВД России             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8201247095 по делу об административном правонарушении от 30 августа 2024 года, вступившего в законную силу 10.09.2024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8201 № 262208 об административном правонарушении                      от 27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8201247095 по делу об административном правонарушении заместителя начальника полиции (по охране общественного порядка) УМВД России по г. Симферополю от 30 августа 2024 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10 сент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8201 № 262208 об административном правонарушении от 27.11.2024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Евгения Викт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КПП 910201001, БИК 013510002, Единый казначейский                                     счет 40102810645370000035, Казначейский счет 03100643000000017500, Лицевой счет 04752203230 в УФК по Республике Крым, Код Сводного реестра 35220323, ОКТМО 35701000, КБК 82811601203010025140,                                                    УИН 04107603000150067324201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