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2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ОБППСП УМВД России                        по г. Симфер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орисов И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орисова И.Е.,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Борисов И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Борисова И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