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728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дека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Борисов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проживающего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андиром взвода № 1 роты № 1 ОБППСП УМВД России                        по г. Симферополю составлен протокол об административном правонарушении в отношении Борисова И.Е., который не оплатил в срок, предусмотренный ч. 1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Борисов И.Е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Борисова И.Е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Борисова И.Е., подтверждается материалами дела, а именно – протоколом /данные изъяты/ об административном правонарушении                     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(по охране общественного порядка) УМВД России по г. Симферополю от /данные изъяты/года следует, что Борисов И.Е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Борисов И.Е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Борисова И.Е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Борисова И.Е., обстоятельств, отягчающих его ответственность не имеется, а потому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рисов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20 (одна тысяча  двадцать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