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2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орисов И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рисова И.Е.,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Борисов И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Борисова И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