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134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УМВД России по г. Симферополю составлен протокол об административном правонарушении в отношении Кузнецова П.В., который не оплатил в срок, предусмотренный ч. 1                  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П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П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знецова П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УМВД России по г. Симферополю от /данные изъяты/года следует, что Кузнецов П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узнецов П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П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Кузнецова П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узнец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