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3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знец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8"/>
          <w:szCs w:val="28"/>
        </w:rPr>
        <w:t>/данные изъяты/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УМВД России по г. Симферополю составлен протокол об административном правонарушении в отношении Кузнецова П.В., который не оплатил в срок, предусмотренный ч. 1       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узнецов П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П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узнецова П.В., подтверждается материалами дела, а именно – протоколом /данные изъяты/ об административном правонарушении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Кузнецов П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узнецов П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знецова П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Кузнецова П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узнец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