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35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13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узнецова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134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иром взвода № 1 роты № 1 УМВД России по г. Симферополю составлен протокол об административном правонарушении в отношении Кузнецова П.В., который не оплатил в срок, предусмотренный ч. 1                     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Кузнецов П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Кузнецова П.В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Кузнецова П.В., подтверждается материалами дела, а именно – протоколом /данные изъяты/ об административном правонарушении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УМВД России по г. Симферополю от /данные изъяты/года следует, что Кузнецов П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Кузнецов П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Кузнецова П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Кузнецова П.В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узнецова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