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736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дека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Кузнецов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проживающего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ицейским взвода 2 роты 1 УМВД России по г. Симферополю составлен протокол об административном правонарушении в отношении Кузнецова П.В., который не оплатил в срок, предусмотренный ч. 1 ст. 32.2 КоАП РФ, административный штраф в размере 50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Кузнецов П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Кузнецова П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Кузнецова П.В. подтверждается материалами дела, а именно – протоколом /данные изъяты/ об административном правонарушении                     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(по охране общественного порядка) УМВД России по г. Симферополю от /данные изъяты/года следует, что Кузнецов П.В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0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Кузнецов П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Кузнецова П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Кузнецова П.В., считает возможным ограничиться назначением ему наказания в виде административного штрафа, предусмотренной санкцией ч. 1                      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знецов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