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37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1 роты 1 УМВД России по г. Симферополю составлен протокол об административном правонарушении в отношении Кузнецова П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Кузнецов П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узнецова П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узнецова П.В. подтверждается материалами дела, а именно – протоколом /данные изъяты/ об административном правонарушении  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Кузнецов П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Кузнецов П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узнецова П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Кузнецова П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нец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