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4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Жук В.В., который не оплатил в срок, предусмотренный ч. 1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Жук В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Жук В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Жук В.В.,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Жук В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Жук В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Жук В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Жук В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Жу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