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48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ченко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2 роты № 1 ОБППСП УМВД России                      по г. Симферополю составлен протокол об административном правонарушении в отношении Прокопченко С.В., который не оплатил в срок, предусмотренный 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рокопченко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окопченко С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рокопченко С.В., подтверждается материалами дела, а именно – протоколом /данные изъяты/ об административном правонарушении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Прокопченко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рокопченко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рокопченко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Прокопченко С.В., обстоятельств, отягчающих его ответственность не имеется, а потому считает возможным считает возможным назначить ему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Прокопченко С.В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опченко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Прокопченко С.В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