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7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взвода № 2 роты № 1 ОБППСП УМВД России по г. Симферополю составлен протокол об административном правонарушении в отношении Чигринова Е.Е., который не оплатил в срок, предусмотренный ч. 1 ст. 32.2 КоАП РФ, административный штраф                      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Чигринова Е.Е.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Чигринову Е.Е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грин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Чигринова Е.Е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