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8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1 (мобильной) роты № 1 ОБППСП УМВД России по г. Симфер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Буцик Е.Е. признан виновным в совершении административного правонарушения, предусмотренного ч. 1 ст. 20.1 КоАП РФ, и ему было назначено наказание в виде административного штрафа в размере 5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 Е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