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95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Левтер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со слов официально трудоустроенного мастером на центральном рынке,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ио заместителя командира роты № 1 ОБППСП УМВД России               по г. Симферополю составлен протокол об административном правонарушении в отношении Левтерова К.В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Левтеров К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евтерова К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Левтерова К.В.,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 года следует, что Левтеров К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Левтеров К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Левтерова К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Левтерова К.В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втер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       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