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втер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/данные изъяты/, не женатого, со слов официально трудоустроенного мастером на центральном рынке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ем командира роты № 1 ОБППСП УМВД России по                  г. Симферополю составлен протокол об административном правонарушении в отношении Левтерова К.В., который не оплатил в срок, предусмотренный ч. 1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евтеров К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втерова К.В. подтверждается материалами дела, а именно – протоколом /данные изъяты/ об административном правонарушении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Левтеров К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Левтерова К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втеров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