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9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евтер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 /данные изъяты/, не женатого, со слов официально трудоустроенного мастером на центральном рынке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заместителем командира роты № 1 ОБППСП УМВД России по                  г. Симферополю составлен протокол об административном правонарушении в отношении Левтерова К.В., который не оплатил в срок, предусмотренный ч. 1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Левтеров К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евтерова К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евтерова К.В. подтверждается материалами дела, а именно – протоколом /данные изъяты/ об административном правонарушении от /данные изъяты/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 года следует, что Левтеров К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Левтеров К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Левтерова К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Левтерова К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евтерова </w:t>
      </w:r>
      <w:r>
        <w:rPr>
          <w:sz w:val="28"/>
          <w:szCs w:val="28"/>
        </w:rPr>
        <w:t xml:space="preserve"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