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тк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                     по г. Симферополю составлен протокол об административном правонарушении в отношении Кочеткова А.А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  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четкова А.А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Кочетк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к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