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1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четк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роты № 1 ОБППСП УМВД России по               г. Симферополю составлен протокол об административном правонарушении в отношении Кочеткова А.А., который не оплатил в срок, предусмотренный ч. 1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очетк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четкова А.А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четкова А.А., подтверждается материалами дела, а именно – протоколом /данные изъяты/ об административном правонарушении                     от /данные изъяты/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Кочетк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Кочетк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очетк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очетков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четков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 (одни) су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/данные изъяты/ об административном задержании от /данные изъяты/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