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813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дека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170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четкова </w:t>
      </w:r>
      <w:r>
        <w:rPr>
          <w:sz w:val="28"/>
          <w:szCs w:val="28"/>
        </w:rPr>
        <w:t>/данные изъяты/,</w:t>
      </w:r>
    </w:p>
    <w:p>
      <w:pPr>
        <w:pStyle w:val="Normal"/>
        <w:widowControl w:val="false"/>
        <w:ind w:left="1701" w:hanging="0"/>
        <w:jc w:val="both"/>
        <w:rPr/>
      </w:pPr>
      <w:r>
        <w:rPr>
          <w:sz w:val="28"/>
          <w:szCs w:val="28"/>
        </w:rPr>
        <w:t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зарегистрированного и проживающего по адресу: /данные изъяты/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ицейским взвода № 1 роты № 1 ОБППСП УМВД России по                           г. Симферополю составлен протокол об административном правонарушении в отношении Кочеткова А.А., который не оплатил в срок, предусмотренный ч. 1       ст. 32.2 КоАП РФ, административный штраф в размере 50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Кочетков А.А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Кочеткова А.А., исследовав материалы дела, мировой судья пришел к выводу о наличии в его действиях состава правонарушения, предусмотренного   ч. 1 ст. 20.25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очеткова А.А., подтверждается материалами дела, а именно – протоколом /данные изъяты/ об административном правонарушении                     от /данные изъяты/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№ /данные изъяты/ по делу об административном правонарушении заместителя начальника полиции УМВД России по г. Симферополю от /данные изъяты/года следует, что Кочетков А.А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00,00 рублей. Постановление вступило в законную силу /данные изъяты/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 года Кочетков А.А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Кочеткова А.А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Кочетков А.А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четкова </w:t>
      </w:r>
      <w:r>
        <w:rPr>
          <w:sz w:val="28"/>
          <w:szCs w:val="28"/>
        </w:rPr>
        <w:t xml:space="preserve">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в виде административного ареста сроком на 1 (одни) сут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момента составления протокола /данные изъяты/ об административном задержании от /данные изъяты/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 xml:space="preserve">   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