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1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четк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1 ОБППСП УМВД России по                           г. Симферополю составлен протокол об административном правонарушении в отношении Кочеткова А.А., который не оплатил в срок, предусмотренный ч. 1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очетков А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четкова А.А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четкова А.А., подтверждается материалами дела, а именно – протоколом /данные изъяты/ об административном правонарушении                     о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 года следует, что Кочетков А.А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Кочетков А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очеткова А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Кочетков А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четкова </w:t>
      </w:r>
      <w:r>
        <w:rPr>
          <w:sz w:val="28"/>
          <w:szCs w:val="28"/>
        </w:rPr>
        <w:t xml:space="preserve"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1 (одни) су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/данные изъяты/ об административном задержании от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