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-1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0 января 2017 года  </w:t>
        <w:tab/>
        <w:tab/>
        <w:tab/>
        <w:tab/>
        <w:tab/>
        <w:tab/>
        <w:t xml:space="preserve">г. Симферополь </w:t>
        <w:tab/>
        <w:tab/>
        <w:tab/>
      </w:r>
    </w:p>
    <w:p>
      <w:pPr>
        <w:pStyle w:val="Normal"/>
        <w:rPr/>
      </w:pPr>
      <w:r>
        <w:rPr/>
        <w:t xml:space="preserve">Мировой судья судебного участка № 10 Киевского судебного района города Симферополя Москаленко Сергей Анатольевич, рассмотрев дело об административном правонарушении, возбужденного в отношении,  - </w:t>
      </w:r>
    </w:p>
    <w:p>
      <w:pPr>
        <w:pStyle w:val="Normal"/>
        <w:rPr/>
      </w:pPr>
      <w:r>
        <w:rPr/>
        <w:t>главного врача ГБУЗ Республики Крым «Симферопольский центр паллиативной медицинской помощи» Цыбрик А.П., паспортные данные,  проживающего по адресу: адрес, место нахождения юридического лица: адрес,</w:t>
      </w:r>
    </w:p>
    <w:p>
      <w:pPr>
        <w:pStyle w:val="Normal"/>
        <w:rPr/>
      </w:pPr>
      <w:r>
        <w:rPr/>
        <w:t xml:space="preserve">по признакам правонарушения, предусмотренного ст. 15.5. Кодекса об административных правонарушениях Российской Федерации (далее – КоАП РФ),   </w:t>
      </w:r>
    </w:p>
    <w:p>
      <w:pPr>
        <w:pStyle w:val="Normal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rPr/>
      </w:pPr>
      <w:r>
        <w:rPr/>
        <w:t>Цыбрик А.П., являясь главным врачом ГБУЗ Республики Крым «Симферопольский центр паллиативной медицинской помощи» расположенного по адресу: адрес, не представил в ИФНС России по г. Симферополю в срок, предусмотренный п.3 ст. 398 Налогового кодекса Российской Федерации, налоговую декларацию по земельному налогу за 2015 год (форма по КНД 1153005), тем самым нарушил пп.4 п.1 ст. 23, ч. 1 ст. 398 Налогового кодекса РФ, чем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 Цыбрик А.П. не явился, о времени и месте судебного заседания извещен надлежащим образом, о причинах неявки в судебное заседание суд не уведомил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rPr/>
      </w:pPr>
      <w:r>
        <w:rPr/>
        <w:tab/>
        <w:t>На основании подпункта 4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ab/>
        <w:t>Согласно п. 1 ст. 398 НК РФ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, а п. 3 указанной статьи предусмотрено, что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</w:t>
      </w:r>
    </w:p>
    <w:p>
      <w:pPr>
        <w:pStyle w:val="Normal"/>
        <w:rPr/>
      </w:pPr>
      <w:r>
        <w:rPr/>
        <w:t>Из материалов дела об административном правонарушении следует, что Цыбрик А.П., являясь главным врачом ГБУЗ Республики Крым «Симферопольский центр паллиативной медицинской помощи», не представил в ИФНС России по г. Симферополю в срок, предусмотренный п.3 ст. 398 Налогового кодекса Российской Федерации, налоговую декларацию по земельному налогу за 2015 год (форма по КНД 1153005), тем самым нарушил пп.4 п.1 ст. 23, ч. 1 ст. 398 Налогового кодекса РФ, чем совершил административное правонарушение, предусмотренное ст. 15.5 КоАП РФ. Налоговая декларация была предоставлена в налоговый орган – 18.05.2016 г.</w:t>
      </w:r>
    </w:p>
    <w:p>
      <w:pPr>
        <w:pStyle w:val="Normal"/>
        <w:rPr/>
      </w:pPr>
      <w:r>
        <w:rPr/>
        <w:t>Виновность Цыбрика А.П. полностью подтверждается имеющимися в материалах дела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5618/17 от 12 января 2017 г., подтверждающим факт совершения правонарушения Цыбрик А.П. (л.д.1-3); </w:t>
      </w:r>
    </w:p>
    <w:p>
      <w:pPr>
        <w:pStyle w:val="Normal"/>
        <w:rPr/>
      </w:pPr>
      <w:r>
        <w:rPr/>
        <w:t>- актом налоговой проверки № 17/9053 (л.д. 9-11)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судья приходит к выводу о том, что в действиях Цыбрика А.П. содержится состав административного правонарушения, предусмотренного ст. 15.5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суд учитывает характер совершенного Цыбрик А.П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 1.2 КоАП РФ и предупреждения совершения Цыбрик А.П. аналогичных правонарушений в будущем. </w:t>
      </w:r>
    </w:p>
    <w:p>
      <w:pPr>
        <w:pStyle w:val="Normal"/>
        <w:rPr/>
      </w:pPr>
      <w:r>
        <w:rPr/>
        <w:t>На основании изложенного, руководствуясь ст. 15.5, 29.10 КоАП РФ, судья,–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Признать Цыбрик А. П. виновным в совершении административного правонарушения, предусмотренного ст. 15.5 КоАП РФ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Реквизиты для оплаты штрафа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я), Банк получателя – Отделение Республики Крым, БИК – 043510001, КБК – 182 1 16  03030 01 6000 140.</w:t>
      </w:r>
    </w:p>
    <w:p>
      <w:pPr>
        <w:pStyle w:val="Normal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С.А. Москал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robot</dc:creator>
  <dc:description/>
  <dc:language>en-US</dc:language>
  <cp:lastModifiedBy>robot</cp:lastModifiedBy>
  <dcterms:modified xsi:type="dcterms:W3CDTF">2017-05-31T08:52:00Z</dcterms:modified>
  <cp:revision>2</cp:revision>
  <dc:subject/>
  <dc:title/>
</cp:coreProperties>
</file>