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0-3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9 февраля 2017 года  </w:t>
        <w:tab/>
        <w:tab/>
        <w:tab/>
        <w:tab/>
        <w:tab/>
        <w:tab/>
        <w:t xml:space="preserve">г. Симферополь </w:t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Москаленко Сергей Анатольевич, рассмотрев дело обадминистративном правонарушении, возбужденного в отношении, - </w:t>
      </w:r>
    </w:p>
    <w:p>
      <w:pPr>
        <w:pStyle w:val="Normal"/>
        <w:jc w:val="both"/>
        <w:rPr/>
      </w:pPr>
      <w:r>
        <w:rPr/>
        <w:t xml:space="preserve">директора ООО «ЛП Маркет» фио, паспортные данные, проживающей по адресу: адрес, по признакам правонарушения, предусмотренного ч. 1 ст. 15.6 Кодекса об административных правонарушениях Российской Федерации (далее – КоАП РФ),  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Пыхтеева Л.А., являясь директором ООО «ЛП Маркет» расположенного по адресу: адрес, не представила в ИФНС России по г. Симферополю в срок, предусмотренный п.3.1 п. 2 ст. 23 Налогового кодекса Российской Федерации, сообщение о прекращении деятельности организации, тем самым нарушила указанный пункт, чем совершила административное правонарушение, предусмотренное ч. 1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удебном заседании Пыхтеева Л.А. вину признала.</w:t>
      </w:r>
    </w:p>
    <w:p>
      <w:pPr>
        <w:pStyle w:val="Normal"/>
        <w:jc w:val="both"/>
        <w:rPr/>
      </w:pPr>
      <w:r>
        <w:rPr/>
        <w:tab/>
        <w:t xml:space="preserve">На основании п.п. 3.1 п. 2 ст. 23 НК РФ налогоплательщики-организации помимо обязанностей, предусмотренных данной статьей, обязаны сообщить в налоговый орган соответственно по месту нахождения организации обо всех обособленных подразделениях российской организации, через которые прекращается деятельность этой организации (которые закрываются этой организацией), в течение трех дней со дня прекращения деятельности российской организации через иное обособленное подразделение. </w:t>
      </w:r>
    </w:p>
    <w:p>
      <w:pPr>
        <w:pStyle w:val="Normal"/>
        <w:jc w:val="both"/>
        <w:rPr/>
      </w:pPr>
      <w:r>
        <w:rPr/>
        <w:tab/>
        <w:t>В соответствии со ст. 15.6 КоАП РФ административным правонарушением  признается непредставление (несообщение)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Из материалов дела об административном правонарушении следует, что Пыхтеева Л.А., являясь директором ООО «ЛП Маркет» не подала сообщение (форма № С-09-3-2) о прекращении деятельности предприятия через обособленное подразделения в трехдневный срок, тем самым нарушила п.п. 3.1 п. 2 ст. 23 НК РФ, чем совершила административном правонарушение, предусмотренное ст. 15.6 КоАП РФ. Решение о прекращении деятельности принято 5.11.2016 г., а в налоговый орган сведения предоставлены - 9 декабря 2016 г.</w:t>
      </w:r>
    </w:p>
    <w:p>
      <w:pPr>
        <w:pStyle w:val="Normal"/>
        <w:ind w:firstLine="720"/>
        <w:jc w:val="both"/>
        <w:rPr/>
      </w:pPr>
      <w:r>
        <w:rPr/>
        <w:t>Виновность Пыхтеевой Л.А.полностью подтверждается имеющимися в материалах дела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1/13-2017 от 11 января 2017 г., подтверждающим факт совершения правонарушения директором Пыхтеевой Л.А. (л.д.1-2); </w:t>
      </w:r>
    </w:p>
    <w:p>
      <w:pPr>
        <w:pStyle w:val="Normal"/>
        <w:jc w:val="both"/>
        <w:rPr/>
      </w:pPr>
      <w:r>
        <w:rPr/>
        <w:t>- актом налоговой проверки № 2208 (л.д. 7-9);</w:t>
      </w:r>
    </w:p>
    <w:p>
      <w:pPr>
        <w:pStyle w:val="Normal"/>
        <w:jc w:val="both"/>
        <w:rPr/>
      </w:pPr>
      <w:r>
        <w:rPr/>
        <w:t>- заявление Пыхтеевой Л.А. (л.д 10-11).</w:t>
      </w:r>
    </w:p>
    <w:p>
      <w:pPr>
        <w:pStyle w:val="Normal"/>
        <w:ind w:firstLine="720"/>
        <w:jc w:val="both"/>
        <w:rPr/>
      </w:pPr>
      <w:r>
        <w:rPr/>
        <w:t>Исследовав протокол об административном правонарушении и другие материалы дела, судья приходит к выводу о том, что в действиях директора ООО «ЛП Маркет» содержится состав административного правонарушения, предусмотренного ч. 1 ст. 15.6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Пыхтеевой Л.А.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/>
        <w:t>Суд считает, что наказание в виде штрафа в сумме 300 руб. будет являться необходимым и достаточным для достижения целей, предусмотренных ст. 1.2 КоАП РФ и предупреждения совершения Пыхтеевой Л.А. аналогичных правонарушений  в будущем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ч. 1 ст. 15.6, 29.10 КоАП РФ, судья,–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Признать фио,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я), Банк получателя – Отделение Республики Крым, БИК – 043510001, КБК – 182 1 16  03030 01 0000 140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0 Киевского судебного района города Симфер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С.А. Москал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6:00Z</dcterms:created>
  <dc:creator>robot</dc:creator>
  <dc:description/>
  <dc:language>en-US</dc:language>
  <cp:lastModifiedBy>robot</cp:lastModifiedBy>
  <dcterms:modified xsi:type="dcterms:W3CDTF">2017-05-31T09:46:00Z</dcterms:modified>
  <cp:revision>2</cp:revision>
  <dc:subject/>
  <dc:title/>
</cp:coreProperties>
</file>