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1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февраля 2017 года                           </w:t>
        <w:tab/>
        <w:t xml:space="preserve">                                  г.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0 Киевского судебного района города Симферополя Москаленко Сергей Анатольевич,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РК 156140/199 от 20.01.2017 года) в отношении фио, паспортные данные, не работающего, холостого, проживающего по адресу: адрес, по ст.20.21 КоАП РФ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хайлов Е.А. 20.01.2017 года в 21 час 20 минут находясь на пр. Кирова, 82 в г. Симферополе, находился в состоянии алкогольного опьянения, и мел на себе грязную, расстегнутую одежду с нарушенной координацией движения, жестикулировал руками, мешал свободному проходу граждан. Данными действиями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 xml:space="preserve">В судебном заседании Михайлов Е.А. вину признал. 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>Заслушав лица, в отношении которого ведется производство по делу об административном правонарушении, исследовав административный материал, суд считает, что вина Михайлова Е.А. в совершенном правонарушении, полностью подтверждается протоколом об административном правонарушении, его согласием с нарушением в суде, рапортом сотрудника полиции Загребельного В.В., а также объяснениями свидетелей фио и фио и фио</w:t>
      </w:r>
    </w:p>
    <w:p>
      <w:pPr>
        <w:pStyle w:val="Normal"/>
        <w:ind w:firstLine="720"/>
        <w:jc w:val="both"/>
        <w:rPr/>
      </w:pPr>
      <w:r>
        <w:rPr/>
        <w:t xml:space="preserve">Учитывая обстоятельства совершенного правонарушения, выражающиеся в явном неуважении к обществу, личность нарушителя, который не имеет постоянного места работы, его объяснения и отношение к содеянному, административное наказание назначается по общим правилам, в соответствии с требованиями ст.ст.3.1 и 4.1 КоАП РФ и должно находится в пределах санкции ст.20.21 КоАП РФ, считаю, что административное наказание должно быть в виде штрафа.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20.21  КоАП РФ,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500 (пятьсот) рублей (УФК (УМВД России по г. Симферополю) (ОП №2 «Киевский» по г. Симферополь), БИК 043510001 ИНН 9102003230 КПП 910201001 номер счета получателя платежа 40101810335100010001 УИН 18880491170001560527, КБК 18811690040046000140 наименование платежа штраф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6:00Z</dcterms:created>
  <dc:creator>robot</dc:creator>
  <dc:description/>
  <dc:language>en-US</dc:language>
  <cp:lastModifiedBy>robot</cp:lastModifiedBy>
  <dcterms:modified xsi:type="dcterms:W3CDTF">2017-05-31T11:16:00Z</dcterms:modified>
  <cp:revision>2</cp:revision>
  <dc:subject/>
  <dc:title/>
</cp:coreProperties>
</file>