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10-12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 февраля 2017 года                           </w:t>
        <w:tab/>
        <w:t xml:space="preserve">                                  г.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0 Киевского судебного района города Симферополя Москаленко Сергей Анатольевич, с участием лица, в отношении которого ведется производство по делу об административном правонарушении фио, рассмотрев административный материал (протокол об административном правонарушении №РК 155268/36 от 03.01.2017 года) в отношении фио, паспортные данные, не работающего, холостого, зарегистрированного по адресу: адрес, по ст.20.21 КоАП РФ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латов В.Е. 03.01.2017 года в время находясь на адрес г. Симферополе, находился в состоянии алкогольного опьянения, и имел на себе грязную, расстегнутую одежду с нарушенной координацией движения, жестикулировал руками, мешал свободному проходу граждан. Данными действиями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/>
        <w:t>В судебном заседании Филатов В.Е. вину признал.</w:t>
      </w:r>
    </w:p>
    <w:p>
      <w:pPr>
        <w:pStyle w:val="Normal"/>
        <w:ind w:firstLine="720"/>
        <w:jc w:val="both"/>
        <w:rPr/>
      </w:pPr>
      <w:r>
        <w:rPr/>
        <w:t>Ходатайств об осуществлении процессуальных действий предусмотренных ст. 29.8 КоАП РФ, не заявлено.</w:t>
      </w:r>
    </w:p>
    <w:p>
      <w:pPr>
        <w:pStyle w:val="Normal"/>
        <w:ind w:firstLine="720"/>
        <w:jc w:val="both"/>
        <w:rPr/>
      </w:pPr>
      <w:r>
        <w:rPr/>
        <w:t>Заслушав лица, в отношении которого ведется производство по делу об административном правонарушении, исследовав административный материал, суд считает, что вина Филатова В.Е. в совершенном правонарушении, полностью подтверждается протоколом об административном правонарушении, его согласием с нарушением в суде, рапортом сотрудника полиции фио, а также объяснением свидетеля фио</w:t>
      </w:r>
    </w:p>
    <w:p>
      <w:pPr>
        <w:pStyle w:val="Normal"/>
        <w:ind w:firstLine="720"/>
        <w:jc w:val="both"/>
        <w:rPr/>
      </w:pPr>
      <w:r>
        <w:rPr/>
        <w:t xml:space="preserve">Учитывая обстоятельства совершенного правонарушения, выражающиеся в явном неуважении к обществу, личность нарушителя, который не имеет постоянного места работы, его объяснения и отношение к содеянному, административное наказание назначается по общим правилам, в соответствии с требованиями ст.ст.3.1 и 4.1 КоАП РФ и должно находится в пределах санкции ст.20.21 КоАП РФ, считаю, что административное наказание должно быть в виде штрафа.   </w:t>
      </w:r>
    </w:p>
    <w:p>
      <w:pPr>
        <w:pStyle w:val="Normal"/>
        <w:jc w:val="both"/>
        <w:rPr/>
      </w:pPr>
      <w:r>
        <w:rPr/>
        <w:t>На основании изложенного, руководствуясь ст.20.21  КоАП РФ,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фио, паспортные данные, виновным в совершении административного правонарушения, предусмотренного ст.20.21 КоАП РФ и назначить ему административное наказание в виде административного штрафа в размере 500 (пятьсот) рублей (УФК (УМВД России по г. Симферополю) (ОП №2 «Киевский» по г. Симферополь), БИК 043510001 ИНН 9102003230 КПП 910201001 номер счета получателя платежа 40101810335100010001 УИН 18880491170001560527, КБК 18811690040046000140 наименование платежа штраф)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20"/>
        <w:jc w:val="both"/>
        <w:rPr/>
      </w:pPr>
      <w:r>
        <w:rPr/>
        <w:t>На постановление может быть принесена апелляционная жалоба в Киевский районный суд г. Симферополя Крым через мирового судью судебного участка № 10 Киевского судебного района города Симферополя в течение 10 суток со дня его вручения или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>Мировой судья                                                                       С.А. Моск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3:00Z</dcterms:created>
  <dc:creator>robot</dc:creator>
  <dc:description/>
  <dc:language>en-US</dc:language>
  <cp:lastModifiedBy>robot</cp:lastModifiedBy>
  <dcterms:modified xsi:type="dcterms:W3CDTF">2017-05-31T11:33:00Z</dcterms:modified>
  <cp:revision>2</cp:revision>
  <dc:subject/>
  <dc:title/>
</cp:coreProperties>
</file>