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13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6 февраля 2016 года 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0 Киевского судебного района города Симферополя Москаленко Сергей Анатольевич, при секретаре Шуваловой А.О. с участием лица, в отношении которого ведется производство по делу об административном правонарушении фио, рассмотрев административный материал (протокол об административном правонарушении № 77 МР № 0917386 от дата) в отношении фио паспортные данные, не работающего, инвалидом не является, зарегистрированного по адресу: адрес, проживающего по адресу: адрес, по ч.2 ст.12.26 КоАП РФ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Шелюк В.Б. 5.02.2017 г.  в время в г. Симферополь, по адрес, управлял т/с Опель Аскона  г.р.з. А 234 ус 82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Шелюк В.Б. с нарушением согласился, вину признал. </w:t>
      </w:r>
    </w:p>
    <w:p>
      <w:pPr>
        <w:pStyle w:val="Normal"/>
        <w:ind w:firstLine="720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административный материал, суд считает, что вина Шелюка В.Б. в совершенном правонарушении нашла свое полное подтверждение.</w:t>
      </w:r>
    </w:p>
    <w:p>
      <w:pPr>
        <w:pStyle w:val="Normal"/>
        <w:ind w:firstLine="720"/>
        <w:jc w:val="both"/>
        <w:rPr/>
      </w:pPr>
      <w:r>
        <w:rPr/>
        <w:t>Согласно п.9 Постановления Пленума Верховного суда РФ, в соответствии со статьей 29.8 КоАП РФ при рассмотрении дела об административном правонарушении коллегиальным органом ведется протокол, в котором закрепляются проведенные процессуальные действия, объяснения, показания и заключения участвующих в деле лиц и указываются исследованные документы. Учитывая, что КАП РФ не содержит запрета на ведение протокола при рассмотрении дела судьей, в необходимых случаях возможность ведения такого протокола не исключаетс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судья считает необходимым вести протокол судебного заседания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ода N1090 (далее по тексту - Правила дорожного движения, Правила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2 статьи 12.26 КоАП РФ административным правонарушением признается, в частности, невыполнение водителем транспортного средства, не имеющим права управления транспортными средствами либо лишенными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и опьянения.  </w:t>
      </w:r>
    </w:p>
    <w:p>
      <w:pPr>
        <w:pStyle w:val="Normal"/>
        <w:ind w:firstLine="720"/>
        <w:jc w:val="both"/>
        <w:rPr/>
      </w:pPr>
      <w:r>
        <w:rPr/>
        <w:t>Из материалов дела об административном правонарушении следует, что Шелюк В.Б. 5.02.2017 г. в время в г. Симферополь, на ул. Киевкой, д.51, управлял т/с Опель Аскона  г.р.з. А 234 ус 82, не выполнил законного требования уполномоченного должностного лица о прохождении медицинского освидетельствования на состояние опьянения. Шелюк В.Б. права управления транспортным средством не имеет.</w:t>
      </w:r>
    </w:p>
    <w:p>
      <w:pPr>
        <w:pStyle w:val="Normal"/>
        <w:ind w:firstLine="720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от 5.02.2017 г. (л.д. 1), протоколом об отстранении от управления т/с (л.д. 2), актом освидетельствования на состояние алкогольного опьянения (л.д. 3), протоколом о направлении на мед. освидетельствование на состояние опьянения (л.д. 4), протоколом о задержании т/с (л.д. 7), протоколом о доставлении (л.д. 5), рапорта инспектора взвода фио (л.д. 7), справкой от 06.02.2016 г. (л.д. 8) </w:t>
      </w:r>
    </w:p>
    <w:p>
      <w:pPr>
        <w:pStyle w:val="Normal"/>
        <w:ind w:firstLine="720"/>
        <w:jc w:val="both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вышеназванного водителя в совершении административного правонарушения, предусмотренного ч.2 ст.12.26 КоАП РФ.</w:t>
      </w:r>
    </w:p>
    <w:p>
      <w:pPr>
        <w:pStyle w:val="Normal"/>
        <w:jc w:val="both"/>
        <w:rPr/>
      </w:pPr>
      <w:r>
        <w:rPr/>
        <w:t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Шелюком В.Б. в будущем.</w:t>
      </w:r>
    </w:p>
    <w:p>
      <w:pPr>
        <w:pStyle w:val="Normal"/>
        <w:ind w:firstLine="720"/>
        <w:jc w:val="both"/>
        <w:rPr/>
      </w:pPr>
      <w:r>
        <w:rPr/>
        <w:t>Шелюк В.Б. не относится к категориям лиц, установленных ч.2 ст.3.9 КАП РФ, в связи  с чем препятствий для назначения ему административного наказания в виде административного ареста, не усматрива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основании изложенного, руководствуясь ст.ст.3.1, 3.8, 4.1, 12.26 ч.2 КоАП РФ,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ст.12.26 ч.2 КоАП РФ и назначить ему  административное наказание в виде 10-ти (десяти) суток административного ареста.</w:t>
      </w:r>
    </w:p>
    <w:p>
      <w:pPr>
        <w:pStyle w:val="Normal"/>
        <w:jc w:val="both"/>
        <w:rPr/>
      </w:pPr>
      <w:r>
        <w:rPr/>
        <w:t>Исполнение административного ареста поручить Специализированной роте ДПС ГИБДД по ОББПАСН.</w:t>
      </w:r>
    </w:p>
    <w:p>
      <w:pPr>
        <w:pStyle w:val="Normal"/>
        <w:ind w:firstLine="720"/>
        <w:jc w:val="both"/>
        <w:rPr/>
      </w:pPr>
      <w:r>
        <w:rPr/>
        <w:t>На постановление может быть принесена апелляционная жалоба в Киевский районный суд г. Симферополя Крым через мирового судью судебного участка № 10 Киевского судебного района города Симферополя в течение 10 суток со дня его вручения или получ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4:00Z</dcterms:created>
  <dc:creator>robot</dc:creator>
  <dc:description/>
  <dc:language>en-US</dc:language>
  <cp:lastModifiedBy>robot</cp:lastModifiedBy>
  <dcterms:modified xsi:type="dcterms:W3CDTF">2017-05-31T11:44:00Z</dcterms:modified>
  <cp:revision>2</cp:revision>
  <dc:subject/>
  <dc:title/>
</cp:coreProperties>
</file>