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ело № 5-10-16/2017</w:t>
      </w:r>
    </w:p>
    <w:p>
      <w:pPr>
        <w:pStyle w:val="Normal"/>
        <w:jc w:val="right"/>
        <w:rPr/>
      </w:pPr>
      <w:r>
        <w:rPr/>
        <w:t>(05-0016/10/17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 февраля 2017 года  </w:t>
        <w:tab/>
        <w:tab/>
        <w:tab/>
        <w:tab/>
        <w:tab/>
        <w:tab/>
        <w:t xml:space="preserve">г. Симферополь </w:t>
        <w:tab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10 Киевского судебного района города Симферополя (Киевский район городской округ Симферополь)  Москаленко Сергей Анатольевич, рассмотрев дело об административном правонарушении, возбужденное в отношении фио, паспортные данные, проживающей по адресу: адрес, по признакам правонарушения, предусмотренного ч. 1 ст. 14.1 Кодекса об административных правонарушениях Российской Федерации (далее – КоАП РФ),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  <w:t>Согласно протокола об административном правонарушении                 Гафарова Н.Ж. дата в время по адресу адрес осуществляла предпринимательскую деятельность без государственной регистрации в налоговом органе в качестве индивидуального предпринимателя, направленную на систематическое получение прибыли от продажи укропа, петрушки, чем нарушила ч.1 ст.14.1 КоАП РФ.</w:t>
      </w:r>
    </w:p>
    <w:p>
      <w:pPr>
        <w:pStyle w:val="Normal"/>
        <w:ind w:firstLine="720"/>
        <w:jc w:val="both"/>
        <w:rPr/>
      </w:pPr>
      <w:r>
        <w:rPr/>
        <w:t xml:space="preserve">В судебное заседание Гафарова Н.Ж. не явилась, уведомлена надлежащим образом.  </w:t>
      </w:r>
    </w:p>
    <w:p>
      <w:pPr>
        <w:pStyle w:val="Normal"/>
        <w:ind w:firstLine="720"/>
        <w:jc w:val="both"/>
        <w:rPr/>
      </w:pPr>
      <w:r>
        <w:rPr/>
        <w:t xml:space="preserve">Исследовав материалы дела, суд считает, что вина Гафаровой Н.Ж. в совершенном правонарушении нашла свое полное подтверждение. </w:t>
      </w:r>
    </w:p>
    <w:p>
      <w:pPr>
        <w:pStyle w:val="Normal"/>
        <w:ind w:firstLine="720"/>
        <w:jc w:val="both"/>
        <w:rPr/>
      </w:pPr>
      <w:r>
        <w:rPr/>
        <w:t>В соответствии с ч. 1 ст.14.1 КоАП РФ административным правонарушением признается, в частности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ind w:firstLine="720"/>
        <w:jc w:val="both"/>
        <w:rPr/>
      </w:pPr>
      <w:r>
        <w:rPr/>
        <w:t>В соответствии с п. 1 ст. 2 ГК РФ предпринимательской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, оказания услуг, лицами, зарегистрированными в этом качестве в установленном законом порядке.</w:t>
      </w:r>
    </w:p>
    <w:p>
      <w:pPr>
        <w:pStyle w:val="Normal"/>
        <w:ind w:firstLine="720"/>
        <w:jc w:val="both"/>
        <w:rPr/>
      </w:pPr>
      <w:r>
        <w:rPr/>
        <w:t>Согласно п. 1 ст. 23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ind w:firstLine="720"/>
        <w:jc w:val="both"/>
        <w:rPr/>
      </w:pPr>
      <w:r>
        <w:rPr/>
        <w:t xml:space="preserve">Вина Гафаровой Н.Ж. в совершенном правонарушении подтверждается протоколом об административном правонарушении № 142440/48 от 12.12.2016г., рапортом сотрудника полиции фио от 12.12.2016г., объяснением Гафаровой Н.Ж. от 12.12.2016г., а также её согласием с протоколом об административном правонарушении, о чем имеется её личная подпись на протоколе.  </w:t>
      </w:r>
    </w:p>
    <w:p>
      <w:pPr>
        <w:pStyle w:val="Normal"/>
        <w:ind w:firstLine="720"/>
        <w:jc w:val="both"/>
        <w:rPr/>
      </w:pPr>
      <w:r>
        <w:rPr/>
        <w:t xml:space="preserve">При назначении наказания Гафаровой Н.Ж. суд учитывает характер совершенного административного правонарушения, данные о ее личности, имущественное положение, обстоятельства, смягчающие и отягчающие административную ответственность. </w:t>
      </w:r>
    </w:p>
    <w:p>
      <w:pPr>
        <w:pStyle w:val="Normal"/>
        <w:ind w:firstLine="720"/>
        <w:jc w:val="both"/>
        <w:rPr/>
      </w:pPr>
      <w:r>
        <w:rPr/>
        <w:t xml:space="preserve">Учитывая обстоятельства совершенного правонарушения, личность нарушителя, её объяснения и отношение к содеянному, а также то обстоятельство, что Гафарова Н.Ж.  ранее привлекался к административной ответственности по ч. 1 ст. 14.1 КоАП РФ, что отягчает административную ответственность, административное наказание назначается по общим правилам, в соответствии с требованиями ст.ст. 3.1 и 4.1 КоАП РФ и должно находится в пределах санкции ч. 1 ст. 14.1 КоАП РФ, считаю, что административное наказание должно быть в виде штрафа 600 (шестьсот) рублей. 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ст.  4.2, 4.3, ч.1 ст. 14.1, ст.ст.  29.7-29.11 КоАП РФ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  <w:t>признать Гафарову фио, паспортные данные, виновной в совершении административного правонарушения, предусмотренного ч.1 ст.14.1 КоАП РФ и назначить ей административное наказание в виде административного штрафа в размере 600 (шестьсот) рублей. Реквизиты для оплаты: «наименование получателя платежа: УФК (УМВД России по г. Симферополю) (ОП №2 «Киевский» по  г. Симферополю); КПП 910201001; ИНН 9102003230; ОКТМО 35701000; номер счета получателя платежа 401 018 103 351 0001 0001; наименование банка: Отделение по Республике Крым ЦБ РФ; БИК 043510001; КБК 188 1 16 900 500 56 000 140; наименование платежа: штраф; Идентификатор: 18880491160001424403».</w:t>
      </w:r>
    </w:p>
    <w:p>
      <w:pPr>
        <w:pStyle w:val="Normal"/>
        <w:jc w:val="both"/>
        <w:rPr/>
      </w:pPr>
      <w:r>
        <w:rPr/>
        <w:tab/>
        <w:t>Разъяснить положение ст. 20.25  КоАП РФ, в соответствии с которой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>Постановление может быть обжаловано и опротестовано в Киевский районный суд г. Симферополя в течение 10 суток со дня получения или вручения копии постановления через мирового судью судебного участка № 10 Киевского судебного района города Симферопо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Мировой судья</w:t>
        <w:tab/>
        <w:tab/>
        <w:tab/>
        <w:tab/>
        <w:tab/>
        <w:tab/>
        <w:tab/>
        <w:t xml:space="preserve">С.А. Москаленко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3:37:00Z</dcterms:created>
  <dc:creator>robot</dc:creator>
  <dc:description/>
  <dc:language>en-US</dc:language>
  <cp:lastModifiedBy>robot</cp:lastModifiedBy>
  <dcterms:modified xsi:type="dcterms:W3CDTF">2017-05-31T13:37:00Z</dcterms:modified>
  <cp:revision>2</cp:revision>
  <dc:subject/>
  <dc:title/>
</cp:coreProperties>
</file>