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3/2017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-0017/10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февраля 2017 года 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0 Киевского судебного района города Симферополя Москаленко Сергей Анатольевич, при секретаре Шуваловой А.О.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 77 МР № 0943687 от дата) в отношении фио паспортные данные, работающего  наименование организации, зарегистрированного по адресу: адрес, проживающего по адресу: адрес, по ч.1 ст.12.26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огласно протоколу об административном правонарушении от дата в время, в г. Симферополе по адрес - адрес, водитель фио, не выполнил законного требования уполномоченного должностного лица (сотрудника полиции) о прохождении медицинского освидетельствования на состояния опья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удебном заседании Сачков Д.А. вину в совершении административного правонарушения признал, с протоколом согласился.</w:t>
      </w:r>
    </w:p>
    <w:p>
      <w:pPr>
        <w:pStyle w:val="Normal"/>
        <w:jc w:val="both"/>
        <w:rPr/>
      </w:pPr>
      <w:r>
        <w:rPr/>
        <w:t xml:space="preserve">Ходатайств об осуществлении процессуальных действий предусмотренных ст. 29.8 КоАП РФ, не зая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следовав материалы дела, суд приходит к следующему выводу.</w:t>
      </w:r>
    </w:p>
    <w:p>
      <w:pPr>
        <w:pStyle w:val="Normal"/>
        <w:ind w:firstLine="720"/>
        <w:jc w:val="both"/>
        <w:rPr/>
      </w:pPr>
      <w:r>
        <w:rPr/>
        <w:t>Вина Сачкова Д.А. в совершении административного правонарушения подтверждается протоколом 77 МР 0943687 от дата об административном правонарушении; протоколом об отстранении от управления транспортным средством от дата; протоколом о направлении на медицинское освидетельствование на состояние опьянения от дата; письменными объяснениями Сачкова Д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.2.3.2 Правил дорожного движения Российской Федерации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 освидетельствование на состояние алкогольного опьянения и медицинское освидетельствованию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Оценив доказательства в их совокупности, суд считает, что в действиях                   Сачкова Д.А. содержится состав административного правонарушения, предусмотренного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12.26 КоАП РФ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 месяцев.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,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«Получатель УФК (ОМВД России по г. Симферополю); Наименование банка: Отделение Республика Крым г. Симферополь; КПП 910201001; ИНН 9102003230; ОКТМО 35701000; номер счета 40101810335100010001, БИК 043510001; КБК 188 1 16 30020 01 6000 140; УИН 18810491161100004564».  </w:t>
      </w:r>
    </w:p>
    <w:p>
      <w:pPr>
        <w:pStyle w:val="Normal"/>
        <w:ind w:firstLine="720"/>
        <w:jc w:val="both"/>
        <w:rPr/>
      </w:pPr>
      <w:r>
        <w:rPr/>
        <w:t>Разъяснить положения ст. 31.5 КоАП РФ, согласно которой возможно предоставление отсрочки исполнения постановления на срок до одного месяца либо предоставление рассрочки на срок до трех месяцев.</w:t>
      </w:r>
    </w:p>
    <w:p>
      <w:pPr>
        <w:pStyle w:val="Normal"/>
        <w:ind w:firstLine="720"/>
        <w:jc w:val="both"/>
        <w:rPr/>
      </w:pPr>
      <w:r>
        <w:rPr/>
        <w:t xml:space="preserve">Разъяснить положение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Разъяснить, что 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 xml:space="preserve"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6:00Z</dcterms:created>
  <dc:creator>robot</dc:creator>
  <dc:description/>
  <dc:language>en-US</dc:language>
  <cp:lastModifiedBy>robot</cp:lastModifiedBy>
  <dcterms:modified xsi:type="dcterms:W3CDTF">2017-05-31T13:46:00Z</dcterms:modified>
  <cp:revision>2</cp:revision>
  <dc:subject/>
  <dc:title/>
</cp:coreProperties>
</file>