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24/2017</w:t>
      </w:r>
    </w:p>
    <w:p>
      <w:pPr>
        <w:pStyle w:val="Normal"/>
        <w:jc w:val="right"/>
        <w:rPr/>
      </w:pPr>
      <w:r>
        <w:rPr/>
        <w:t>(05-0024/10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6 марта 2016 года </w:t>
        <w:tab/>
        <w:tab/>
        <w:tab/>
        <w:tab/>
        <w:tab/>
        <w:t xml:space="preserve">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                       г. Симферополь (Киевский район городского округа Симферополь) Республики Крым Москаленко С.А., изучив материалы дела об административном правонарушении возбужденного в отношении фио, паспортные данные,  зарегистрированного по адресу: адрес, привлекаемого к административной ответственности по ч.1 ст. 12.26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Согласно протокола об административном правонарушении № 77 МР 0943314 от  дата  в время в г. Симферополь, по адрес, управлял т/с марка автомобиля г.р.з. Н 786 ро 68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уде Меметов И.Р.  с нарушением согласился, вину признал, раскаялся в совершенном правонарушении. </w:t>
      </w:r>
    </w:p>
    <w:p>
      <w:pPr>
        <w:pStyle w:val="Normal"/>
        <w:ind w:firstLine="720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административный материал, суд считает, что вина Меметова И.Р. в совершенном правонарушении нашла свое полное подтверждение.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ода N1090 (далее по тексту - Правила дорожного движения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АП РФ административным правонарушением признается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следует, что Меметов И.Р. дата в время в г. Симферополь, на адрес, управлял т/с марка автомобиля г.р.з. Н 786 ро 68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43314 от дата,  протоколом об отстранении от управления т/с  № 61 АМ 404912, актом освидетельствования на состояние алкогольного опьянения № 61 АА 135656 от дата,  протоколом о направлении на мед. освидетельствование на состояние опьянения 50 МВ № 035059 от дата, протоколом о задержании т/с 82 ПЗ № 002809 от дата</w:t>
      </w:r>
    </w:p>
    <w:p>
      <w:pPr>
        <w:pStyle w:val="Normal"/>
        <w:ind w:firstLine="720"/>
        <w:jc w:val="both"/>
        <w:rPr/>
      </w:pPr>
      <w:r>
        <w:rPr/>
        <w:t xml:space="preserve">Оценив все собранные по делу доказательства в их совокупности, установив фактические обстоятельства дела, суд приходит к выводу о виновности Меметова И.Р. в совершении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 учитывает характер совершенного Меметовым И.Р. административного правонарушения, данные о личности виновного, а также обстоятельства смягчающие административную ответственность выразившихся в раскаянии Меметова И.Р. в совершении административного правонарушения. Обстоятельств отягчающих административную ответственность судом не установлено.    </w:t>
      </w:r>
    </w:p>
    <w:p>
      <w:pPr>
        <w:pStyle w:val="Normal"/>
        <w:jc w:val="both"/>
        <w:rPr/>
      </w:pPr>
      <w:r>
        <w:rPr/>
        <w:t xml:space="preserve">Суд считает, необходимым назнач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12.26 КоАП РФ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ind w:firstLine="720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20"/>
        <w:jc w:val="both"/>
        <w:rPr/>
      </w:pPr>
      <w:r>
        <w:rPr/>
        <w:t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5000000640».</w:t>
      </w:r>
    </w:p>
    <w:p>
      <w:pPr>
        <w:pStyle w:val="Normal"/>
        <w:ind w:firstLine="720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ока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8:00Z</dcterms:created>
  <dc:creator>robot</dc:creator>
  <dc:description/>
  <dc:language>en-US</dc:language>
  <cp:lastModifiedBy>robot</cp:lastModifiedBy>
  <dcterms:modified xsi:type="dcterms:W3CDTF">2017-05-31T14:58:00Z</dcterms:modified>
  <cp:revision>2</cp:revision>
  <dc:subject/>
  <dc:title/>
</cp:coreProperties>
</file>