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дело № 5-10-27/17</w:t>
      </w:r>
    </w:p>
    <w:p>
      <w:pPr>
        <w:pStyle w:val="Normal"/>
        <w:jc w:val="right"/>
        <w:rPr/>
      </w:pPr>
      <w:r>
        <w:rPr/>
        <w:t xml:space="preserve">    № </w:t>
      </w:r>
      <w:r>
        <w:rPr/>
        <w:t>05-0027/10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 февраля 2017 года                           </w:t>
        <w:tab/>
        <w:t xml:space="preserve">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Москаленко Сергей Анатольевич, с участием лица, в отношении которого ведется производство по делу об административном правонарушении фио, рассмотрев административный материал (протокол об административном правонарушении № РК 155980/287 от 30.01.2017 года) в отношении фио, паспортные данные, холостого, зарегистрированного по адресу: адрес, фактически проживающего по адресу:  адрес по ст.20.21 КоАП Р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отокола об административном правонарушении от 30.01.2017 года Крицки А.П. 30.01.2017 года в время находясь на пл. Куйбышева - адрес г. Симферополе, находился в состоянии алкогольного опьянения, имел не опрятный внешний вид, невнятную речь, передвигался с нарушенной координацией движения. Данными действиями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Крицкий А.П.  вину признал. </w:t>
      </w:r>
    </w:p>
    <w:p>
      <w:pPr>
        <w:pStyle w:val="Normal"/>
        <w:ind w:firstLine="720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ind w:firstLine="720"/>
        <w:jc w:val="both"/>
        <w:rPr/>
      </w:pPr>
      <w:r>
        <w:rPr/>
        <w:t xml:space="preserve">Заслушав лица, в отношении которого ведется производство по делу об административном правонарушении, исследовав административный материал, суд считает, что вина Крицкого А.П.  в совершенном правонарушении, полностью подтверждается протоколом об административном правонарушении, рапортом сотрудника полиции фио, Актом освидетельствования на состояние опьянения и объяснениями свидетеля фио, а также согласием Крицкого А.П. с нарушением.  </w:t>
      </w:r>
    </w:p>
    <w:p>
      <w:pPr>
        <w:pStyle w:val="Normal"/>
        <w:jc w:val="both"/>
        <w:rPr/>
      </w:pPr>
      <w:r>
        <w:rPr/>
        <w:t xml:space="preserve">Учитывая обстоятельства совершенного правонарушения, выражающиеся в явном неуважении к обществу, личность нарушителя, его объяснения и отношение к содеянному, административное наказание назначается по общим правилам, в соответствии с требованиями ст.ст.3.1 и 4.1 КоАП РФ и должно находится в пределах санкции ст.20.21 КоАП РФ, считаю, что административное наказание должно быть в виде штраф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20.21, 29.10  КоАП РФ, судья,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ст.20.21 КоАП РФ и назначить ему административное наказание в виде административного штрафа в размере 500 (пятьсот) рублей (УФК (УМВД России по г. Симферополю) (ОП №2 «Киевский» по                         г. Симферополь), БИК 043510001 ИНН 9102003230 КПП 910201001 номер счета получателя платежа 40101810335100010001 УИН 18880491170001560527, КБК 18811690040046000140 наименование платежа штраф)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Разъяснить, что 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20"/>
        <w:jc w:val="both"/>
        <w:rPr/>
      </w:pPr>
      <w:r>
        <w:rPr/>
        <w:t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8:00Z</dcterms:created>
  <dc:creator>robot</dc:creator>
  <dc:description/>
  <dc:language>en-US</dc:language>
  <cp:lastModifiedBy>robot</cp:lastModifiedBy>
  <dcterms:modified xsi:type="dcterms:W3CDTF">2017-06-02T13:28:00Z</dcterms:modified>
  <cp:revision>2</cp:revision>
  <dc:subject/>
  <dc:title/>
</cp:coreProperties>
</file>