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0-32/17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(05-0032/10/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4 марта 2017 года  </w:t>
        <w:tab/>
        <w:tab/>
        <w:tab/>
        <w:tab/>
        <w:tab/>
        <w:tab/>
        <w:t xml:space="preserve">    г. Симферополь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0 Киевского судебного района города Симферополя (Киевский район городского округа Симферополь) Москаленко Сергей Анатольевич, рассмотрев административный материал (административный протокол № 85/05/2016 от 15.09.2016) в отношении фио, паспортные данные, зарегистрированного по адресу: адрес, работающего генеральным директором наименование организации (далее – ГУП РК «Крымэнерго») по признакам правонарушения, предусмотренного ч. 1 ст. 19.5 Кодекса об административных правонарушениях Российской Федерации (далее – КоАП РФ)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ымским управлением Ростехнадзора с 29.02.2016 г. по 04.03.2016г. была осуществлена проверка юридического лица  - ГУП РК «Крымэнерго», по результатам которой вынесено предписание об устранении нарушений законодательства в области государственного энергетического надзора от 04.03.2016 г. № 59/12рп/П2016, которое вручено лично генеральному директору ГУП РК «Крымэнерго» Плакиде В.Т.</w:t>
      </w:r>
    </w:p>
    <w:p>
      <w:pPr>
        <w:pStyle w:val="Normal"/>
        <w:ind w:firstLine="720"/>
        <w:jc w:val="both"/>
        <w:rPr/>
      </w:pPr>
      <w:r>
        <w:rPr/>
        <w:t xml:space="preserve">С 01.08.2016 г. по 05.08.2016 г. Крымским управлением Ростехнадзора при проведении внеплановой выездной проверки ГУП РК «Крымэнерго» выявлены факты невыполнения предписания органов государственного контроля (надзора) в области государственного энергетического надзора, а именно не выполнены пункты  1,2,3,4,5,6 ранее вынесенного предписания от 04.03.2016 г. № 59/12рп/П/2016, срок выполнения которых истек 01.07.2016 г. Таким образом, усматривается признак состава административного правонарушения, предусмотренного ч. 1 ст. 19.5 КоАП РФ. </w:t>
      </w:r>
    </w:p>
    <w:p>
      <w:pPr>
        <w:pStyle w:val="Normal"/>
        <w:ind w:firstLine="720"/>
        <w:jc w:val="both"/>
        <w:rPr/>
      </w:pPr>
      <w:r>
        <w:rPr/>
        <w:t>В соответствии с ч. 1 ст.19.5 КоАП РФ административным правонарушением признается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jc w:val="both"/>
        <w:rPr/>
      </w:pPr>
      <w:r>
        <w:rPr/>
        <w:t xml:space="preserve">Согласно п. 1.1. Устава ГУП «Крымэнерго» является Государственным унитарным предприятием.  </w:t>
      </w:r>
    </w:p>
    <w:p>
      <w:pPr>
        <w:pStyle w:val="Normal"/>
        <w:ind w:firstLine="720"/>
        <w:jc w:val="both"/>
        <w:rPr/>
      </w:pPr>
      <w:r>
        <w:rPr/>
        <w:t xml:space="preserve">Приказом Министерства топлива и энергетики Республики Крым от 18.05.2015 года № 128 фио назначен генеральным директором ГУП РК «Крымэнерго». 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имечания ст. 2.4 КоАП РФ 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 - 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       </w:t>
      </w:r>
    </w:p>
    <w:p>
      <w:pPr>
        <w:pStyle w:val="Normal"/>
        <w:ind w:firstLine="720"/>
        <w:jc w:val="both"/>
        <w:rPr/>
      </w:pPr>
      <w:r>
        <w:rPr/>
        <w:t xml:space="preserve">Из материалов дела об административном правонарушении следует, что Плакида В.Т., являясь генеральным директором ГУП РК «Крымэнерго» не выполнил требований ранее вынесенного предписания от 04.03.2017г. № 59/12рп/П/2016 об устранении нарушений законодательства в области государственного энергетического надзора, чем совершил  административное правонарушение, предусмотренное ч. 1 ст. 19.5  КоАП РФ. </w:t>
      </w:r>
    </w:p>
    <w:p>
      <w:pPr>
        <w:pStyle w:val="Normal"/>
        <w:ind w:firstLine="720"/>
        <w:jc w:val="both"/>
        <w:rPr/>
      </w:pPr>
      <w:r>
        <w:rPr/>
        <w:t xml:space="preserve">В судебное заседание явился защитник Плакиды В.Т. по доверенности Карасёв Е.Н., который с нарушением согласился, просил назначить минимальное наказание.  </w:t>
      </w:r>
    </w:p>
    <w:p>
      <w:pPr>
        <w:pStyle w:val="Normal"/>
        <w:ind w:firstLine="720"/>
        <w:jc w:val="both"/>
        <w:rPr/>
      </w:pPr>
      <w:r>
        <w:rPr/>
        <w:t>Виновность Плакиды В.Т. в совершении административного правонарушения подтверждается протоколом об административном правонарушении № 85/05/2016   от 15.09.2016 года; актом проверки Ростехнадзора № 77/95рп/А/2016 от 05.08.2016 года; предписанием об устранении нарушений законодательства в области государственного энергетического надзора № 59/12рп/П/2016 от 04.03.2016 года; предписанием об устранении нарушений законодательства в области государственного энергетического надзора № 72/95рп/П/2016 от 05.08.2016 года.</w:t>
      </w:r>
    </w:p>
    <w:p>
      <w:pPr>
        <w:pStyle w:val="Normal"/>
        <w:ind w:firstLine="720"/>
        <w:jc w:val="both"/>
        <w:rPr/>
      </w:pPr>
      <w:r>
        <w:rPr/>
        <w:t xml:space="preserve">На основании исследованных доказательств, судья приходит к выводу о том, что в действиях Плакиды В.Т. содержится состав административного правонарушения, предусмотренного ч. 1 ст.19.5 КоАП РФ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ри назначении административного наказания судья учитывает  характер совершенного Плакидой В.Т. административного  правонарушения, данные о личности виновного. Обстоятельств, смягчающих либо отягчающих административную ответственность судьей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уд считает, что назначение наказания в виде штрафа будет являться необходимым и достаточным для достижения целей, предусмотренных ст.1.2 КоАП РФ и предупреждения совершения Плакидой В.Т. аналогичных правонарушений в будущем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 1 ст. 19.5, 29.10 КоАП РФ, судья,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знать фио виновным в совершении административного правонарушения, предусмотренного ч. 1 ст. 19.5 КоАП РФ, и назначить ему административное наказание в виде административного штрафа в размере 1000,00 (одна тысяча) рублей 00 копеек.   </w:t>
      </w:r>
    </w:p>
    <w:p>
      <w:pPr>
        <w:pStyle w:val="Normal"/>
        <w:ind w:firstLine="720"/>
        <w:jc w:val="both"/>
        <w:rPr/>
      </w:pPr>
      <w:r>
        <w:rPr/>
        <w:t xml:space="preserve">Реквизиты для оплаты штрафа: ИНН 7709951312, КПП 910201001, (Межрегиональное управление Федеральной службы по экологическому, технологическому и атомному надзору по Республики Крым и г. Севастополю) получатель – УФК по Республике Крым (Крымское управление Ростехнадзора, л/с 04751А91640). </w:t>
      </w:r>
    </w:p>
    <w:p>
      <w:pPr>
        <w:pStyle w:val="Normal"/>
        <w:ind w:firstLine="720"/>
        <w:jc w:val="both"/>
        <w:rPr/>
      </w:pPr>
      <w:r>
        <w:rPr/>
        <w:t xml:space="preserve">Банк получатель: Отделение Республика Крым ЦБРФ, р/с № 40101810335100010001, БИК 043510001, ОКТМО 35701000, КБК 498 116 41000 01 6000 140, наименование платежа: административный штраф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 10 Киевского судебного района города Симферопо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С.А. Моск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49:00Z</dcterms:created>
  <dc:creator>robot</dc:creator>
  <dc:description/>
  <dc:language>en-US</dc:language>
  <cp:lastModifiedBy>robot</cp:lastModifiedBy>
  <dcterms:modified xsi:type="dcterms:W3CDTF">2017-06-02T14:49:00Z</dcterms:modified>
  <cp:revision>2</cp:revision>
  <dc:subject/>
  <dc:title/>
</cp:coreProperties>
</file>