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10-34/2017</w:t>
      </w:r>
    </w:p>
    <w:p>
      <w:pPr>
        <w:pStyle w:val="Normal"/>
        <w:jc w:val="right"/>
        <w:rPr/>
      </w:pPr>
      <w:r>
        <w:rPr/>
        <w:t>(05-0034/10/1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0 марта 2017 года </w:t>
        <w:tab/>
        <w:tab/>
        <w:tab/>
        <w:tab/>
        <w:tab/>
        <w:t xml:space="preserve">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10 Киевского судебного района                        г. Симферополь (Киевский район городского округа Симферополь) Республики Крым Москаленко Сергей Анатольевич рассмотрев материалы дела об административном правонарушении возбужденного в отношении фио, паспортные данные, зарегистрированного по адресу: адрес, адрес, проживающего по адресу:  адрес привлекаемого к административной ответственности по ч.1 ст. 12.26 КоАП РФ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гласно протокола об административном правонарушении № 77 МР 0953012 от  07.01.2017 г.  в время в г. Симферополь, по ул. Декабристов – пр – кт Кирова,  Мамиев В.А. управлял т/с марка автомобиля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720"/>
        <w:jc w:val="both"/>
        <w:rPr/>
      </w:pPr>
      <w:r>
        <w:rPr/>
        <w:t xml:space="preserve">В суде Мамиев В.А. с нарушением согласился, вину признал, раскаялся в совершенном правонарушении. </w:t>
      </w:r>
    </w:p>
    <w:p>
      <w:pPr>
        <w:pStyle w:val="Normal"/>
        <w:ind w:firstLine="720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материалы дела, суд считает, что вина Мамиева В.А. в совершенном правонарушении нашла свое полное подтверждение. </w:t>
      </w:r>
    </w:p>
    <w:p>
      <w:pPr>
        <w:pStyle w:val="Normal"/>
        <w:ind w:firstLine="720"/>
        <w:jc w:val="both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23 октября 1993 года N1090 (далее по тексту - Правила дорожного движения, Правила)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/>
        <w:t>Лица, нарушившие Правила, несут ответственность в соответствии с действующим законодательством (пункт 1.6 Правил дорожного движения).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12.26 КоАП РФ административным правонарушением признается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 xml:space="preserve">Из материалов дела об административном правонарушении следует, что Мамиев В.А. 07.01.2017 г. в время в г. Симферополь, на ул. Декабристов – пр-кт Кирова, управлял т/с марка автомобиля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720"/>
        <w:jc w:val="both"/>
        <w:rPr/>
      </w:pPr>
      <w:r>
        <w:rPr/>
        <w:t xml:space="preserve"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77 МР 0953012 от 07.01.2017г.,  протоколом об отстранении от управления т/с  № 61 АМ 405848,  протоколом о направлении на медицинское освидетельствование на состояние опьянения серия 50 МВ № 031311 от 07.01.2017г., рапортом сотрудника полиции от 07.01.2017г.  </w:t>
      </w:r>
    </w:p>
    <w:p>
      <w:pPr>
        <w:pStyle w:val="Normal"/>
        <w:ind w:firstLine="720"/>
        <w:jc w:val="both"/>
        <w:rPr/>
      </w:pPr>
      <w:r>
        <w:rPr/>
        <w:t xml:space="preserve">Оценив все собранные по делу доказательства в их совокупности, установив фактические обстоятельства дела, суд приходит к выводу о виновности Мамиева В.А. в совершении административного правонарушения, предусмотренного ч.1 ст.12.26 КоАП РФ. </w:t>
      </w:r>
    </w:p>
    <w:p>
      <w:pPr>
        <w:pStyle w:val="Normal"/>
        <w:ind w:firstLine="720"/>
        <w:jc w:val="both"/>
        <w:rPr/>
      </w:pPr>
      <w:r>
        <w:rPr/>
        <w:t xml:space="preserve">При назначении административного наказания суд учитывает характер совершенного Мамиев В.А. административного правонарушения, данные о личности виновного. Обстоятельства смягчающие административную ответственность - раскаяние Мамиева В.А. в совершении административного правонарушения. Обстоятельства, отягчающие административную ответственность - совершение однородного правонарушения в период, когда лицо считается привлеченным к административной ответственности, как усматривается из материалов дела фио 16.07.2016 года был привлечен к административной ответственности за нарушения правил порожнего движения предусмотренного ст. 12.6 КоАП РФ.       </w:t>
      </w:r>
    </w:p>
    <w:p>
      <w:pPr>
        <w:pStyle w:val="Normal"/>
        <w:ind w:firstLine="720"/>
        <w:jc w:val="both"/>
        <w:rPr/>
      </w:pPr>
      <w:r>
        <w:rPr/>
        <w:t xml:space="preserve">Суд считает, необходимым назначить административное наказание в пределах санкции статьи ч. 1 ст. 12.26 в размере 30000 (тридцати тысяч) рублей с лишением права управления транспортными средствами сроком на один  год шесть месяцев. 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, руководствуясь ч. 1 ст. 12.26, ст. ст.  4.2, 4.3, 26.2, 29.7-29.11 КоАП РФ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фио, паспортные данные, виновным в совершении административного правонарушения, предусмотренного ч. 1 ст.12.26 КоАП РФ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 год шесть месяцев.</w:t>
      </w:r>
    </w:p>
    <w:p>
      <w:pPr>
        <w:pStyle w:val="Normal"/>
        <w:ind w:firstLine="720"/>
        <w:jc w:val="both"/>
        <w:rPr/>
      </w:pPr>
      <w:r>
        <w:rPr/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20"/>
        <w:jc w:val="both"/>
        <w:rPr/>
      </w:pPr>
      <w:r>
        <w:rPr/>
        <w:t>«Получатель УФК (УМВД России по г. Симферополю); Наименование банка: Отделение по Республике Крым ЦБ РФ; КПП 910201001; ИНН 9102003230; ОКТМО 35701000; номер счета 40101810335100010001, БИК 043510001; КБК 188 1 16 30020 01 6000 140; УИН 18810491175000000640»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Постановление может быть обжаловано и опротестовано в Киевский районный суд     г. Симферополя в течение 10 суток со дня получения или вручения копии постановления через мирового судью судебный участок № 10 Киевского судебного района города Симферополя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С.А. Москал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37:00Z</dcterms:created>
  <dc:creator>robot</dc:creator>
  <dc:description/>
  <dc:language>en-US</dc:language>
  <cp:lastModifiedBy>robot</cp:lastModifiedBy>
  <dcterms:modified xsi:type="dcterms:W3CDTF">2017-06-02T14:37:00Z</dcterms:modified>
  <cp:revision>2</cp:revision>
  <dc:subject/>
  <dc:title/>
</cp:coreProperties>
</file>