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10-35/17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05-0035/10/17)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 марта 2017 года  </w:t>
        <w:tab/>
        <w:tab/>
        <w:tab/>
        <w:tab/>
        <w:tab/>
        <w:tab/>
        <w:t xml:space="preserve">г. Симферополь </w:t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(Киевский район городской округ Симферополь) Москаленко Сергей Анатольевич, рассмотрев с участием лица, в отношении которого ведется производство по делу об административном правонарушении Магаррамовой Л.И., дело об административном правонарушении возбужденное в отношении должностного лица – начальника отдела кадров наименование организации фио, паспортные данные, зарегистрированного по адресу: адрес,  место нахождения юридического лица: адрес, по признакам правонарушения, предусмотренного ст. 19.7. Кодекса об административных правонарушениях Российской Федерации (далее – КоАП РФ),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Согласно постановления заместителя прокурора Киевского района г. Симферополя младшего советника юстиции фио,  Магаррамова Л.И., являясь должностным лицом – начальником отдела кадров ГБУЗ РК «Крымский республиканский клинический центр фтизиатрии и пульмонологии» расположенного по адресу: адрес не представила в территориальное отделение наименование организации в                 г. Симферополе информацию за январь 2017 года о создании или выделении рабочих мест для трудоустройства инвалидов в 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 для приема на работу инвалидов формы № 1-КИ, утвержденной приказом Министерства труда и социальной защиты Республики Крым от 23.01.2017 №17 тем самым нарушила части 3, 3.1 ст. 25 Закона РФ от 19.04.1991 №1032-1 «О занятости населения в Российской Федерации», п. 3 ч. 2 ст. 5 Закона Республики Крым от 02.07.2014 №24-ЗКР «О квотировании и резервировании рабочих мест для инвалидов и граждан, особо нуждающихся в социальной защите» чем совершила административное правонарушение, предусмотренное  19.7 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Магаррамова Л.И. вину признала, просила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 xml:space="preserve">Ходатайств об осуществлении процессуальных действий предусмотренных ст. 29.8 КоАП РФ, не заявлено. </w:t>
      </w:r>
    </w:p>
    <w:p>
      <w:pPr>
        <w:pStyle w:val="Normal"/>
        <w:ind w:firstLine="720"/>
        <w:jc w:val="both"/>
        <w:rPr/>
      </w:pPr>
      <w:r>
        <w:rPr/>
        <w:t>Согласно ст. 19.7 КоАП РФ административным правонарушением признается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</w:p>
    <w:p>
      <w:pPr>
        <w:pStyle w:val="Normal"/>
        <w:jc w:val="both"/>
        <w:rPr/>
      </w:pPr>
      <w:r>
        <w:rPr/>
        <w:tab/>
        <w:t>В соответствии ч. 3 ст. 25 Закона РФ от 19.04.1991 №1032-1 «О занятости населения в Российской Федерации» работодатели обязаны ежемесячно предо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720"/>
        <w:jc w:val="both"/>
        <w:rPr/>
      </w:pPr>
      <w:r>
        <w:rPr/>
        <w:t>На основании ч. 3.1 ст. 25 Закона РФ от 19.04.1991 №1032-1  «О занятости населения в Российской Федерации» работодатели обеспечивают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информационно-аналитической системе Общероссийская база вакансий "Работа в России"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 3 ч. 2 ст. 24 Федерального закона от 24.11.1995 № 181 – ФЗ «О социальной защите инвалидов в Российской Федерации» работодатели в соответствии с установленной квотой для приема на работу инвалидов обязаны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jc w:val="both"/>
        <w:rPr/>
      </w:pPr>
      <w:r>
        <w:rPr/>
        <w:t>Кроме этого, согласно п. 3 ч. 2 ст. 5 Закона Республики Крым от 02.07.2014 №24-ЗКР «О квотировании и резервировании рабочих мест для инвалидов и граждан, особо нуждающихся в социальной защите» работодатель обязан ежемесячно представлять в исполнительные органы государственной власти Республики Крым в сфере занятости информацию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рок предоставления информации за январь 2017 года до 5 го числа месяца, следующего за отчетным и по мере необходимости, а фактически информация была предоставлена 06.02.2017 года. </w:t>
      </w:r>
    </w:p>
    <w:p>
      <w:pPr>
        <w:pStyle w:val="Normal"/>
        <w:ind w:firstLine="720"/>
        <w:jc w:val="both"/>
        <w:rPr/>
      </w:pPr>
      <w:r>
        <w:rPr/>
        <w:t xml:space="preserve">Виновность Магаррамовой Л.И. полностью подтверждается имеющимися в материалах дела доказательства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ановлением о возбуждении производства по делу об административном правонарушении  от 06 марта 2017г., подтверждающим факт совершения правонарушения Магаррамовой Л.И. (л.д.1-5); </w:t>
      </w:r>
    </w:p>
    <w:p>
      <w:pPr>
        <w:pStyle w:val="Normal"/>
        <w:jc w:val="both"/>
        <w:rPr/>
      </w:pPr>
      <w:r>
        <w:rPr/>
        <w:t>- актом о результатах проведенной проверки от 06 марта 2017г., (л.д. 6-8);</w:t>
      </w:r>
    </w:p>
    <w:p>
      <w:pPr>
        <w:pStyle w:val="Normal"/>
        <w:jc w:val="both"/>
        <w:rPr/>
      </w:pPr>
      <w:r>
        <w:rPr/>
        <w:t>- копией информации центра занятости населения в г. Симферополе                                       от 01.03.2017г.,  (л.д.9-10).;</w:t>
      </w:r>
    </w:p>
    <w:p>
      <w:pPr>
        <w:pStyle w:val="Normal"/>
        <w:jc w:val="both"/>
        <w:rPr/>
      </w:pPr>
      <w:r>
        <w:rPr/>
        <w:t>- копией должностной инструкции начальника отдела кадров от 19.03.2015г.                                    № 28 (л.д. 16-19);</w:t>
      </w:r>
    </w:p>
    <w:p>
      <w:pPr>
        <w:pStyle w:val="Normal"/>
        <w:jc w:val="both"/>
        <w:rPr/>
      </w:pPr>
      <w:r>
        <w:rPr/>
        <w:t xml:space="preserve">- объяснением Магаррамовой Л.И. (л.д.21) 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ья приходит к выводу о том, что в действиях Магаррамовой Л.И. содержится состав административного правонарушения, предусмотренного 19.7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Магаррамовой Л.И. административного правонарушения, данные о личности виновной. Обстоятельством смягчающим административную ответственность является оказание Магаррамовой Л.И. содействия в установлении обстоятельств,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Отягчающих обстоятельств, судом не установлено.</w:t>
      </w:r>
    </w:p>
    <w:p>
      <w:pPr>
        <w:pStyle w:val="Normal"/>
        <w:jc w:val="both"/>
        <w:rPr/>
      </w:pPr>
      <w:r>
        <w:rPr/>
        <w:t xml:space="preserve">Суд считает, что назначение наказания в виде штрафа в размере 300 (триста) рублей  будет являться необходимым и достаточным для достижения целей, предусмотренных ст.1.2 КоАП РФ и предупреждения совершения Магаррамовой Л.И.  аналогичных правонарушений в будущем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19.7, 29.10 КоАП РФ, судья,–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фио, паспортные данные, виновной в совершении административного правонарушения, предусмотренного ст.19.7 КоАП РФ и назначить ей административное наказание в виде административного штрафа в размере 300 (триста) рублей. Реквизиты для оплаты: УФК по Республике Крым (Прокуратура Республики Крым л/с 04751А91300) ИНН 7710961033, КПП 910201001, ОКТМО 35701000, банк получатель – отделение по Республике Крым Центрального банка Российской Федерации, р/с 40101810335100010001, БИК 04351001, КБК 415 1 1690010016000 140.  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Мировой судья</w:t>
        <w:tab/>
        <w:tab/>
        <w:tab/>
        <w:tab/>
        <w:tab/>
        <w:tab/>
        <w:tab/>
        <w:t xml:space="preserve">     С.А. 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1:00Z</dcterms:created>
  <dc:creator>robot</dc:creator>
  <dc:description/>
  <dc:language>en-US</dc:language>
  <cp:lastModifiedBy>robot</cp:lastModifiedBy>
  <dcterms:modified xsi:type="dcterms:W3CDTF">2017-06-02T14:31:00Z</dcterms:modified>
  <cp:revision>2</cp:revision>
  <dc:subject/>
  <dc:title/>
</cp:coreProperties>
</file>