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10-37/17</w:t>
      </w:r>
    </w:p>
    <w:p>
      <w:pPr>
        <w:pStyle w:val="Normal"/>
        <w:jc w:val="right"/>
        <w:rPr/>
      </w:pPr>
      <w:r>
        <w:rPr/>
        <w:t>(05-0037/10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 марта 2017 года  </w:t>
        <w:tab/>
        <w:tab/>
        <w:tab/>
        <w:tab/>
        <w:tab/>
        <w:tab/>
        <w:t xml:space="preserve">    г. Симферополь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(Киевский район городского округа Симферополь)  Москаленко Сергей Анатольевич, рассмотрев дело об административном правонарушении, возбужденное в отношении генерального директора ООО «АМПЕР» фио, паспортные данные, ранее не подвергавшегося административной ответственности, проживающего по адресу: адрес, по признакам правонарушения, предусмотренного ч. 1 ст. 15.6 Кодекса об административных правонарушениях Российской Федерации (далее – КоАП РФ),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отокола об административном правонарушении № 5979 от 20.02.2017г.  Яников Ю.В., будучи генеральным директором ООО «АМПЕР» расположенного по адресу: адрес  не представил в ИФНС России по г. Симферополю в срок, предусмотренный обз. 2 п. 2 ст. 230 Налогового кодекса Российской Федерации, расчет сумм налога на доходы физических лиц (форма 6-НДФЛ), тем самым нарушил пп.4 п.1 ст. 23, Налогового кодекса РФ (далее НК РФ), чем совершил административное правонарушение, предусмотренное                     ч. 1ст.15. 6 КоАП 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 Яников Ю.В., не явился, о времени и месте судебного заседания извещен надлежащим образом, о причинах неявки в судебное заседание суд не уведомил. 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720"/>
        <w:jc w:val="both"/>
        <w:rPr/>
      </w:pPr>
      <w:r>
        <w:rPr/>
        <w:t>Согласно абз. 2 п. 2 ст. 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Яников Ю.В., являясь генеральным директором ООО «АМПЕР» не представил в ИФНС России по г. Симферополю в установленный абзацем 2 п. 2 ст. 230 Налогового кодекса РФ срок расчет сумм налога на доходы физических лиц, исчисленных и удержанных налоговым агентом, за первый квартал 2016 года, тем самым нарушил пп.4 п.1 ст. 23, абз. 2. п. 2 ст. 230 Налогового кодекса РФ (далее НК РФ), чем совершил административное правонарушение, предусмотренное ч. 1 ст. 15.6  КоАП РФ. Расчет сумм налога на доходы физических лиц, исчисленных и удержанных налоговым агентом за 1 квартал 2016 года подан в ИФНС России по г. Симферополю генеральным директором ООО «АМПЕР» Яниковым Ю.В. 10.05.2016 г., а предельный срок предоставления налогового расчета – 04.05.2016г.  </w:t>
      </w:r>
    </w:p>
    <w:p>
      <w:pPr>
        <w:pStyle w:val="Normal"/>
        <w:ind w:firstLine="720"/>
        <w:jc w:val="both"/>
        <w:rPr/>
      </w:pPr>
      <w:r>
        <w:rPr/>
        <w:t>Виновность Яникова Ю.В. в совершении административного правонарушения подтверждается протоколом  № 5979 от 20.02.2017 года; актом № 10689 об обнаружении фактов, свидетельствующих о предусмотренных НК РФ налоговых правонарушениях от 30.08.2016 года.</w:t>
      </w:r>
    </w:p>
    <w:p>
      <w:pPr>
        <w:pStyle w:val="Normal"/>
        <w:ind w:firstLine="720"/>
        <w:jc w:val="both"/>
        <w:rPr/>
      </w:pPr>
      <w:r>
        <w:rPr/>
        <w:t xml:space="preserve">Исследовав протокол об административном правонарушении и другие материалы дела, судья приходит к выводу о том, что в действиях Яникова Ю.В. содержится состав административного правонарушения, предусмотренного ч. 1 ст.15. 6 КоАП РФ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назначении административного наказания судья учитывает  характер совершенного Яниковым Ю.В.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уд считает, что назначения наказания в виде штрафа в размере 300.00 рублей (триста рублей) будет являться достаточным для достижения целей, предусмотренных ст. 1.2 КоАП РФ и предупреждения совершения Яниковым Ю.В. аналогичных правонарушений в будущем.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5. 6, 29.10 КоАП РФ, судья,–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720"/>
        <w:jc w:val="both"/>
        <w:rPr/>
      </w:pPr>
      <w:r>
        <w:rPr/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и опротестовано в Киевский районный суд     г. Симферополя в течение 10 суток со дня получения или вручения копии постановления через мирового судью судебный участок № 10 Киевского судебного района города Симферопо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8:00Z</dcterms:created>
  <dc:creator>robot</dc:creator>
  <dc:description/>
  <dc:language>en-US</dc:language>
  <cp:lastModifiedBy>robot</cp:lastModifiedBy>
  <dcterms:modified xsi:type="dcterms:W3CDTF">2017-06-02T14:58:00Z</dcterms:modified>
  <cp:revision>2</cp:revision>
  <dc:subject/>
  <dc:title/>
</cp:coreProperties>
</file>