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10-38/2017</w:t>
      </w:r>
    </w:p>
    <w:p>
      <w:pPr>
        <w:pStyle w:val="Normal"/>
        <w:jc w:val="right"/>
        <w:rPr/>
      </w:pPr>
      <w:r>
        <w:rPr/>
        <w:t>(05-0038/10/1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8 марта 2017 года   </w:t>
        <w:tab/>
        <w:tab/>
        <w:tab/>
        <w:tab/>
        <w:tab/>
        <w:tab/>
        <w:t xml:space="preserve">            г. Симферополь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10 Киевского судебного района города Симферополя (Киевский район городской округ Симферополь)  Москаленко Сергей Анатольевич, рассмотрев административный материал об административном правонарушении (протокол об административном правонарушении №РК 155819 от 14.02.2017 года) в отношении фио, паспортные данные, зарегистрированного по адресу: адрес, по ч. 1 ст. 14.1 КоАП РФ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но протокола об административном правонарушении Новицкий Р.В. 14.02.2017 года в 10 часов 00 минут по адресу  адрес осуществлял предпринимательскую деятельность без государственной регистрации в налоговом органе в качестве индивидуального предпринимателя, направленную на систематическое получение прибыли от продажи воздушных шаров, чем нарушил ч.1 ст.14.1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е заседание Новицкий Р.В. не явился, уведомлен надлежащим образом.  </w:t>
      </w:r>
    </w:p>
    <w:p>
      <w:pPr>
        <w:pStyle w:val="Normal"/>
        <w:ind w:firstLine="720"/>
        <w:jc w:val="both"/>
        <w:rPr/>
      </w:pPr>
      <w:r>
        <w:rPr/>
        <w:t xml:space="preserve">Исследовав материалы дела, суд считает, что вина Новицкого Р.В. в совершенном правонарушении нашла свое полное подтверждение. </w:t>
      </w:r>
    </w:p>
    <w:p>
      <w:pPr>
        <w:pStyle w:val="Normal"/>
        <w:ind w:firstLine="720"/>
        <w:jc w:val="both"/>
        <w:rPr/>
      </w:pPr>
      <w:r>
        <w:rPr/>
        <w:t>В соответствии с ч. 1 ст.14.1 КоАП РФ административным правонарушением признается, в частности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20"/>
        <w:jc w:val="both"/>
        <w:rPr/>
      </w:pPr>
      <w:r>
        <w:rPr/>
        <w:t>В соответствии с п. 1 ст. 2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, оказания услуг, лицами, зарегистрированными в этом качестве в установленном законом порядке.</w:t>
      </w:r>
    </w:p>
    <w:p>
      <w:pPr>
        <w:pStyle w:val="Normal"/>
        <w:jc w:val="both"/>
        <w:rPr/>
      </w:pPr>
      <w:r>
        <w:rPr/>
        <w:t>Согласно п. 1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/>
      </w:pPr>
      <w:r>
        <w:rPr/>
        <w:t xml:space="preserve">Вина Новицкого Р.В. в совершенном правонарушении подтверждается протоколом об административном правонарушении № 155891 от 14.02.2017г., рапортом сотрудника полиции Гафарова Э.Р. от 14.02.2017г., объяснением Новицкого Р.В. от 14.02.2017г., а также его согласием с протоколом об административном правонарушении, о чем имеется личная подпись на протоколе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На основании исследованных доказательств, судья приходит к выводу о том, что в действиях Новицкого Р.В. содержится состав административного правонарушения, предусмотренного ч. 1 ст.14.1 КоАП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ья учитывает  характер совершенного Новицким Р.В. административного  правонарушения, данные о личности виновного. Обстоятельств, смягчающих либо отягчающих   административную ответственность судьей не установлено.</w:t>
      </w:r>
    </w:p>
    <w:p>
      <w:pPr>
        <w:pStyle w:val="Normal"/>
        <w:ind w:firstLine="720"/>
        <w:jc w:val="both"/>
        <w:rPr/>
      </w:pPr>
      <w:r>
        <w:rPr/>
        <w:t xml:space="preserve">Суд считает, что назначение наказания в виде штрафа будет являться необходимым и достаточным для достижения целей, предусмотренных ст.1.2 КоАП РФ и предупреждения совершения Новицким Р.В. аналогичных правонарушений в будущем. 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ст.  4.2, 4.3, ч.1 ст. 14.1, ст.ст.  29.7-29.11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фио, паспортные данные, виновным в совершении административного правонарушения, предусмотренного ч.1 ст.14.1 КоАП РФ и назначить ему административное наказание в виде административного штрафа в размере 500 (пятьсот) рублей. Реквизиты для оплаты: «наименование получателя платежа: УФК по Республике Крым (УМВД России по г. Симферополю) КПП 910201001; ИНН 9102003230; ОКТМО 35701000; номер счета получателя платежа 401 018 103 351 0001 0001; наименование банка: Отделение по Республике Крым ЦБ РФ; БИК 043510001; КБК 188 1 16 900 500 56 000 140; наименование платежа: штраф; Идентификатор: 18880491160001424403».</w:t>
      </w:r>
    </w:p>
    <w:p>
      <w:pPr>
        <w:pStyle w:val="Normal"/>
        <w:jc w:val="both"/>
        <w:rPr/>
      </w:pPr>
      <w:r>
        <w:rPr/>
        <w:tab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 10 Киевского судебного района города Симферопо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Мировой судья</w:t>
        <w:tab/>
        <w:tab/>
        <w:tab/>
        <w:tab/>
        <w:tab/>
        <w:tab/>
        <w:tab/>
        <w:t xml:space="preserve">        С.А. Москаленко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44:00Z</dcterms:created>
  <dc:creator>robot</dc:creator>
  <dc:description/>
  <dc:language>en-US</dc:language>
  <cp:lastModifiedBy>robot</cp:lastModifiedBy>
  <dcterms:modified xsi:type="dcterms:W3CDTF">2017-06-02T14:44:00Z</dcterms:modified>
  <cp:revision>2</cp:revision>
  <dc:subject/>
  <dc:title/>
</cp:coreProperties>
</file>