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10-39/2017</w:t>
      </w:r>
    </w:p>
    <w:p>
      <w:pPr>
        <w:pStyle w:val="Normal"/>
        <w:jc w:val="right"/>
        <w:rPr/>
      </w:pPr>
      <w:r>
        <w:rPr/>
        <w:t>(05-0039/10/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 марта 2017 года   </w:t>
        <w:tab/>
        <w:tab/>
        <w:tab/>
        <w:tab/>
        <w:tab/>
        <w:tab/>
        <w:t xml:space="preserve">            г. Симферополь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города Симферополя (Киевский район городской округ Симферополь)  Москаленко Сергей Анатольевич, рассмотрев административный материал об административном правонарушении (протокол об административном правонарушении №РК 141548 от 14.02.2017 года) в отношении фио, паспортные данные, УССР зарегистрированной по адресу: адрес  по ч. 1 ст. 14.1 КоАП РФ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Согласно протокола об административном правонарушении Коненко А.В. 14.02.2017 года в время по адресу  адрес осуществляла предпринимательскую деятельность без государственной регистрации в налоговом органе в качестве индивидуального предпринимателя, направленную на систематическое получение прибыли от продажи воздушных шаров, чем нарушила ч.1 ст.14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Коненко А.В. не явилась, уведомлена надлежащим образом.  </w:t>
      </w:r>
    </w:p>
    <w:p>
      <w:pPr>
        <w:pStyle w:val="Normal"/>
        <w:ind w:firstLine="720"/>
        <w:jc w:val="both"/>
        <w:rPr/>
      </w:pPr>
      <w:r>
        <w:rPr/>
        <w:t xml:space="preserve">Исследовав материалы дела, суд считает, что вина Коненко А.В. в совершенном правонарушении нашла свое полное подтверждение. </w:t>
      </w:r>
    </w:p>
    <w:p>
      <w:pPr>
        <w:pStyle w:val="Normal"/>
        <w:ind w:firstLine="720"/>
        <w:jc w:val="both"/>
        <w:rPr/>
      </w:pPr>
      <w:r>
        <w:rPr/>
        <w:t>В соответствии с ч. 1 ст.14.1 КоАП РФ административным правонарушением признается, в частности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20"/>
        <w:jc w:val="both"/>
        <w:rPr/>
      </w:pPr>
      <w:r>
        <w:rPr/>
        <w:t>В соответствии с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, оказания услуг, лицами, зарегистрированными в этом качестве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Согласно п. 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Вина Коненко А.В. в совершенном правонарушении подтверждается протоколом об административном правонарушении № 141548 от 14.02.2017г., рапортом сотрудника полиции фио от 14.02.2017г., объяснением Коненко А.В. от 14.02.2017г., а также её согласием с протоколом об административном правонарушении, о чем имеется личная подпись на протоколе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 основании исследованных доказательств, судья приходит к выводу о том, что в действиях Коненко А.В. содержится состав административного правонарушения, предусмотренного ч. 1 ст.14.1 КоАП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ья учитывает  характер совершенного Коненко А.В. административного  правонарушения, данные о личности виновной. Обстоятельств, смягчающих либо отягчающих   административную ответственность судьей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Коненко А.В. аналогичных правонарушений в будущем. 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 4.2, 4.3, ч.1 ст. 14.1, ст.ст.  29.7-29.11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фио, паспортные данные, виновной в совершении административного правонарушения, предусмотренного ч.1 ст.14.1 КоАП РФ и назначить ей административное наказание в виде административного штрафа в размере 500 (пятьсот) рублей. Реквизиты для оплаты: «наименование получателя платежа: УФК по Республике Крым (УМВД России по г. Симферополю) КПП 910201001; ИНН 9102003230; ОКТМО 35701000; номер счета получателя платежа 401 018 103 351 0001 0001; наименование банка: Отделение по Республике Крым ЦБ РФ; БИК 043510001; КБК 188 1 16 900 500 56 000 140; наименование платежа: штраф; Идентификатор: 18880491160001424403»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0 Киевского судебного района города Симфероп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ировой судья</w:t>
        <w:tab/>
        <w:tab/>
        <w:tab/>
        <w:tab/>
        <w:tab/>
        <w:tab/>
        <w:tab/>
        <w:t xml:space="preserve">        С.А. Москал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26:00Z</dcterms:created>
  <dc:creator>robot</dc:creator>
  <dc:description/>
  <dc:language>en-US</dc:language>
  <cp:lastModifiedBy>robot</cp:lastModifiedBy>
  <dcterms:modified xsi:type="dcterms:W3CDTF">2017-06-02T14:26:00Z</dcterms:modified>
  <cp:revision>2</cp:revision>
  <dc:subject/>
  <dc:title/>
</cp:coreProperties>
</file>